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 июн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61-1</w:t>
      </w:r>
    </w:p>
    <w:p>
      <w:pPr>
        <w:sectPr>
          <w:type w:val="continuous"/>
          <w:pgSz w:w="11906" w:h="16838"/>
          <w:pgMar w:left="1418" w:right="567" w:gutter="0" w:header="0" w:top="1134" w:footer="0" w:bottom="95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бюджет города Рязани на 2013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на плановый период 2014 и 2015 годов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bCs/>
          <w:szCs w:val="28"/>
        </w:rPr>
        <w:t>городской Думы от 13.12.2012 № 500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8.05.2013  № 9-994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  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        образования </w:t>
        <w:noBreakHyphen/>
        <w:t> городской округ город Рязань Рязанской области,                    Рязанская городская Дума  р е ш и л а:</w:t>
      </w:r>
      <w:r>
        <w:rPr>
          <w:b/>
          <w:szCs w:val="28"/>
        </w:rPr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1. Внести в бюджет города Рязани на 2013 год и на плановый период      2014 и 2015 годов, утвержденный решением Рязанской городской Думы               от 13.12.2012 № 50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3 год и      на плановый период 2014 и 2015 годов», следующие изменения и дополне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 В статье 1 «Основные характеристики бюджета города Рязани на 2013 год и на плановый период 2014 и 2015 годов»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пункт 1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1. Утвердить основные характеристики бюджета города Рязани           (далее </w:t>
        <w:noBreakHyphen/>
        <w:t> бюджет города) на 2013 год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          7204222,6 тыс. руб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7598488,1 тыс. руб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394265,5 тыс. рублей.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абзац третий пункта 2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общий объем расходов бюджета города на 2014 год в сумме          7579887,2 тыс. рублей, в том числе условно утвержденные расходы в сумме 206214,6 тыс. рублей, и на 2015 год в сумме 8007345,4 тыс. рублей, в том числе условно утвержденные расходы в сумме 548419,7 тыс. рублей;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 В статье 7 «Муниципальный дорожный фонд города Рязани» слова     «на 2013 год в сумме 4228,9 тыс. рублей» заменить словами «на 2013 год в сумме 212976,6 тыс. рублей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3. В приложении № 1 </w:t>
      </w:r>
      <w:r>
        <w:rPr>
          <w:bCs/>
          <w:szCs w:val="28"/>
        </w:rPr>
        <w:t>к бюджету города Рязани на 2013 год и на плановый период 2014 и 2015 годов</w:t>
      </w:r>
      <w:r>
        <w:rPr>
          <w:szCs w:val="28"/>
        </w:rPr>
        <w:t xml:space="preserve"> </w:t>
      </w:r>
      <w:r>
        <w:rPr>
          <w:bCs/>
          <w:szCs w:val="28"/>
        </w:rPr>
        <w:t>«Прогнозируемые доходы бюджета города на 2013 год»</w:t>
      </w:r>
      <w:r>
        <w:rPr>
          <w:szCs w:val="28"/>
        </w:rPr>
        <w:t xml:space="preserve"> изменения и дополнения изложить в редакции согласно приложению № 1             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4. Приложение № 4 к бюджету города Рязани на 2013 год и на плановый период 2014 и 2015 годов «Перечень и коды главных администраторов доходов бюджета города, а также закрепляемые за ними виды доходов» дополнить строками следующего содержания:</w:t>
      </w:r>
    </w:p>
    <w:tbl>
      <w:tblPr>
        <w:tblW w:w="99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60"/>
        <w:gridCol w:w="572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о-казначейское управление  администрации города Рязани 390000, г.Рязань, ул. Почтовая, д. 54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623100787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     за счет средств, поступивших                         от государственной корпорации </w:t>
              <w:noBreakHyphen/>
              <w:t> 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1.5. В приложении № 6 к бюджету города Рязани на 2013 год и на плановый период 2014 и 2015 годов  «Распределение бюджетных ассигнований по разделам и подразделам классификации расходов бюджета на 2013 год»</w:t>
      </w:r>
      <w:r>
        <w:rPr>
          <w:szCs w:val="28"/>
        </w:rPr>
        <w:t xml:space="preserve"> изменения и дополнения изложить в редакции согласно приложению № 2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.6. </w:t>
      </w:r>
      <w:r>
        <w:rPr>
          <w:bCs/>
          <w:szCs w:val="28"/>
        </w:rPr>
        <w:t>В приложении № 7 к бюджету города Рязани на 2013 год и на плановый период 2014 и 2015 годов «Распределение бюджетных ассигнований по разделам и подразделам классификации расходов бюджета на плановый период 2014 и 2015 годов»</w:t>
      </w:r>
      <w:r>
        <w:rPr>
          <w:szCs w:val="28"/>
        </w:rPr>
        <w:t xml:space="preserve"> изменения и дополнения изложить в редакции согласно приложению        № 3 к настоящему решению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1.7. </w:t>
      </w:r>
      <w:r>
        <w:rPr>
          <w:szCs w:val="28"/>
        </w:rPr>
        <w:t>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8. В приложении № 9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</w:t>
      </w:r>
      <w:r>
        <w:rPr>
          <w:bCs/>
          <w:szCs w:val="28"/>
        </w:rPr>
        <w:t>плановый период 2014 и 2015 годов</w:t>
      </w:r>
      <w:r>
        <w:rPr>
          <w:szCs w:val="28"/>
        </w:rPr>
        <w:t>» изменения и дополнения изложить в редакции согласно приложению №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9. В приложении № 10 к бюджету города Рязани на 2013 год и на плановый период 2014 и 2015 годов «Распределение бюджетных ассигнований на реализацию долгосрочных целевых программ на 2013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0. В приложении № 12 к бюджету города Рязани на 2013 год и на плановый период 2014 и 2015 годов «Межбюджетные трансферты, поступающие из других бюджетов бюджетной системы Российской Федерации в 2013 году» изменения изложить в редакции согласно приложению № 7 к настоящему решению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.11. В приложении № 14 </w:t>
      </w:r>
      <w:r>
        <w:rPr>
          <w:szCs w:val="28"/>
        </w:rPr>
        <w:t xml:space="preserve">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Cs w:val="28"/>
        </w:rPr>
        <w:t>изменения   изложить в редакции согласно приложению № 8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57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6-11T10:07:00Z</cp:lastPrinted>
  <dcterms:modified xsi:type="dcterms:W3CDTF">2013-06-24T07:03:00Z</dcterms:modified>
  <cp:revision>2</cp:revision>
  <dc:subject/>
  <dc:title>ПРИЛОЖЕНИЕ №3</dc:title>
</cp:coreProperties>
</file>