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25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 июн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60-1</w:t>
      </w:r>
    </w:p>
    <w:p>
      <w:pPr>
        <w:sectPr>
          <w:type w:val="continuous"/>
          <w:pgSz w:w="11906" w:h="16838"/>
          <w:pgMar w:left="1418" w:right="567" w:gutter="0" w:header="0" w:top="825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бюджета города 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3  года,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чета об использовании бюджетных ассигнований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зервного фонда администрации города Рязани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 01.04.2013 г. и отчета о расходовании средств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3  года</w:t>
      </w:r>
    </w:p>
    <w:p>
      <w:pPr>
        <w:pStyle w:val="Normal"/>
        <w:ind w:left="57" w:right="5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тчет администрации города Рязани об исполнении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3 года, отчет об использовании бюджетных ассигнований резервного фонда администрации города Рязани на 01.04.2013 г.      и отчет о расход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3 года, направленные сопроводительным письмом от 14.05.2013 № 9-891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 от 18.02.2010 № 58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 xml:space="preserve">1. Отчет администрации города Рязани об исполнении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3 года принять к свед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Отчет об использовании бюджетных ассигнований резервного фонда администрации города Рязани на 01.04.2013 г. принять к сведению             (приложение № 1)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 xml:space="preserve">3. Отчет о расходовании средств муниципального дорожного фонда        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3 года принять  к сведению (приложение № 2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              по бюджету, налогам и инвестициям Рязанской городской Думы (Барулин А.Н.).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Л.И. Максимова</w:t>
      </w:r>
    </w:p>
    <w:sectPr>
      <w:type w:val="nextPage"/>
      <w:pgSz w:w="11906" w:h="16838"/>
      <w:pgMar w:left="1440" w:right="567" w:gutter="0" w:header="0" w:top="82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6-11T14:26:00Z</cp:lastPrinted>
  <dcterms:modified xsi:type="dcterms:W3CDTF">2013-06-24T06:53:00Z</dcterms:modified>
  <cp:revision>2</cp:revision>
  <dc:subject/>
  <dc:title>ПРИЛОЖЕНИЕ №3</dc:title>
</cp:coreProperties>
</file>