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июн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67-1</w:t>
      </w:r>
    </w:p>
    <w:p>
      <w:pPr>
        <w:sectPr>
          <w:type w:val="continuous"/>
          <w:pgSz w:w="11906" w:h="16838"/>
          <w:pgMar w:left="1418" w:right="567" w:gutter="0" w:header="0" w:top="1134" w:footer="0" w:bottom="95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Ризатдиновой Р.А. от 07.06.2013 № 300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       Гагис Галину Сергеевну, заведующую хозяйством Государственного бюджетного учреждения Рязанской области «Дезинфекционная станция», за многолетний добросовестный труд, активную жизненную позицию и в связи с 50-летием Государственного бюджетного учреждения Рязанской области «Дезинфекционная станция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7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11T14:08:00Z</cp:lastPrinted>
  <dcterms:modified xsi:type="dcterms:W3CDTF">2013-06-24T06:26:00Z</dcterms:modified>
  <cp:revision>2</cp:revision>
  <dc:subject/>
  <dc:title>ПРИЛОЖЕНИЕ №3</dc:title>
</cp:coreProperties>
</file>