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15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</w:t>
      </w:r>
      <w:r>
        <w:rPr>
          <w:b/>
          <w:sz w:val="28"/>
          <w:szCs w:val="28"/>
        </w:rPr>
        <w:t xml:space="preserve">изменений в решение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от 14.05.2008 № 162-I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збрании заместителей председателей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комитетов Рязанской городской Дум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Рязанской городской Думы, утвержденным решением Рязанской городской Думы от 09.12.2010 № 708-I, Уставом муниципального  образования - городской  округ  город Рязань Рязанской области, Рязанская городская Дума                   р е ш и л а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</w:t>
      </w:r>
      <w:r>
        <w:rPr>
          <w:bCs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от 14.05.2008 № 162-I                  «Об избрании заместителей председателей комитетов Рязанской городской Думы» (далее - решение) следующие изменения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</w:t>
        <w:tab/>
        <w:t>абзац 2 пункта 1 решения признать утратившим силу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абзац 3 пункта 1 решения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- комитета по образованию, науке и молодежной политике - Стручалину Татьяну Алексеевну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.</w:t>
        <w:tab/>
      </w:r>
      <w:r>
        <w:rPr>
          <w:rFonts w:eastAsia="Arial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.</w:t>
        <w:tab/>
        <w:t xml:space="preserve">Контроль  за  исполнением  настоящего решения  возложить  на  комиссию по регламенту и депутатской этике Рязанской городской Думы  (Еремин С.К.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EFE9BCD53D0F81C2FE88DE956811958C95E8A9F298A24BDDC9361A8B01C64B97B68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3-06-11T12:14:00Z</cp:lastPrinted>
  <dcterms:modified xsi:type="dcterms:W3CDTF">2013-06-17T14:25:00Z</dcterms:modified>
  <cp:revision>37</cp:revision>
  <dc:subject/>
  <dc:title>ПРИЛОЖЕНИЕ №3</dc:title>
</cp:coreProperties>
</file>