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5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 созыва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Законом Рязанской области от 05.08.2011 № 63-ОЗ «О выборах депутатов представительного органа муниципального образования в Рязанской област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</w:t>
      </w:r>
      <w:r>
        <w:rPr>
          <w:szCs w:val="28"/>
          <w:lang w:eastAsia="ru-RU"/>
        </w:rPr>
        <w:t>. Назначить выборы депутатов Рязанской городской Думы нового созыва на 8 сентября 2013 года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>3. </w:t>
      </w:r>
      <w:r>
        <w:rPr>
          <w:color w:val="000000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Опубликовать настоящее решение в газете «Рязанские ведомости» не позднее чем через пять дней со дня его принятия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2096A02D6CE9CB2A0884F81C2DF0FDF65A14A4B451DC001E2C2DD271Cr8X6O" TargetMode="External"/><Relationship Id="rId6" Type="http://schemas.openxmlformats.org/officeDocument/2006/relationships/hyperlink" Target="consultantplus://offline/ref=72096A02D6CE9CB2A0884F81C2DF0FDF65A14A4D401CC001E2C2DD271Cr8X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6-11T12:14:00Z</cp:lastPrinted>
  <dcterms:modified xsi:type="dcterms:W3CDTF">2013-06-11T11:55:00Z</dcterms:modified>
  <cp:revision>36</cp:revision>
  <dc:subject/>
  <dc:title>ПРИЛОЖЕНИЕ №3</dc:title>
</cp:coreProperties>
</file>