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5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решение Рязанской городской Думы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т 13.12.2012 № 480-I «О представлении лицами,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замещающими муниципальные должности</w:t>
      </w:r>
    </w:p>
    <w:p>
      <w:pPr>
        <w:pStyle w:val="Normal"/>
        <w:ind w:firstLine="11"/>
        <w:rPr/>
      </w:pPr>
      <w:r>
        <w:rPr>
          <w:b/>
          <w:bCs/>
          <w:color w:val="000000"/>
          <w:szCs w:val="28"/>
          <w:lang w:eastAsia="ru-RU"/>
        </w:rPr>
        <w:t>на постоянной основе, сведений о доходах,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б имуществе и обязательствах</w:t>
      </w:r>
    </w:p>
    <w:p>
      <w:pPr>
        <w:pStyle w:val="Normal"/>
        <w:ind w:firstLine="11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имущественного характера»</w:t>
      </w:r>
    </w:p>
    <w:p>
      <w:pPr>
        <w:pStyle w:val="Normal"/>
        <w:shd w:fill="FFFFFF" w:val="clear"/>
        <w:ind w:firstLine="726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 xml:space="preserve">С целью обеспечения осуществления контроля за соответствием расходов лиц, замещающих муниципальные должности на постоянной основе, их доходам, руководствуясь </w:t>
      </w:r>
      <w:hyperlink r:id="rId5">
        <w:r>
          <w:rPr>
            <w:rStyle w:val="InternetLink"/>
            <w:color w:val="000000"/>
            <w:szCs w:val="28"/>
            <w:lang w:eastAsia="ru-RU"/>
          </w:rPr>
          <w:t>статьей 2 Федерального закона от 03.12.2012 № 230-ФЗ «О контроле за соответствием расходов лиц, замещающих государственные должности, и иных лиц их доходам», Федеральным законом от 06.10.2003            № 131-ФЗ «Об общих принципах организации местного самоуправления в Российской Федерации», Указом Президента Российской Федерации от 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</w:t>
        </w:r>
      </w:hyperlink>
      <w:r>
        <w:rPr>
          <w:color w:val="000000"/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>1. Внести в решение Рязанской городской Думы от 13.12.2012 № 480-I «О 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(далее - решение) следующие изменения: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) в </w:t>
      </w:r>
      <w:hyperlink r:id="rId6">
        <w:r>
          <w:rPr>
            <w:rStyle w:val="InternetLink"/>
            <w:color w:val="000000"/>
            <w:szCs w:val="28"/>
            <w:lang w:eastAsia="ru-RU"/>
          </w:rPr>
          <w:t>наименовани</w:t>
        </w:r>
      </w:hyperlink>
      <w:r>
        <w:rPr>
          <w:color w:val="000000"/>
          <w:szCs w:val="28"/>
          <w:lang w:eastAsia="ru-RU"/>
        </w:rPr>
        <w:t>и решения слово «доходах,» заменить словами «доходах, расходах,»;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) пункт 1 после слова «доходах,» дополнить словом «расходах,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пунктом 2.1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2.1. Утвердить форму справки о расходах лица, замещающего муниципальную должность на постоянной основе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</w:t>
        <w:br/>
        <w:t>за счет которых совершена указанная сделка, согласно приложению к настоящему решению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решение приложением согласно приложению к настоящему решению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 в Порядке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первый пункта 1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1. Настоящий Порядок определяет процедуру представления лицами, замещающими муниципальные должности на постоянной основе, сведений о полученных ими доходах, об имуществе, принадлежащем им на праве собственности, и об их обязательствах имущественного характера,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, а также сведений о своих расходах и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й о расходах)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ункт 2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2. Лица, замещающие муниципальные должности на постоянной основе, ежегодно не позднее 1 апреля года, следующего за отчетным финансовым годом, если иное не предусмотрено действующим законодательством*, представляют в комиссию Рязанской городской Думы по контролю за достоверностью сведений о доходах, об имуществе и обязательствах имущественного характера (далее - комиссия по контролю) свед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 доходах, об имуществе и обязательствах имущественного характера, включающие в себя в том числе сведе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 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 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 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г)</w:t>
      </w:r>
      <w:r>
        <w:rPr/>
        <w:t> </w:t>
      </w:r>
      <w:r>
        <w:rPr>
          <w:szCs w:val="28"/>
          <w:lang w:eastAsia="ru-RU"/>
        </w:rPr>
        <w:t>об обязательствах имущественного характера за пределами территории Российской Федер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в отчетном периоде (с 1 января по 31 декабря), если сумма сделки превышает общий доход лица, замещающего муниципальную должность на постоянной основе, и его супруга (супруги) за три последних года, предшествующих совершению сделки, и об источниках получения средств, за счет которых совершена сделка (по форме, утвержденной решением Рязанской городской Думы) **.</w:t>
      </w:r>
    </w:p>
    <w:p>
      <w:pPr>
        <w:pStyle w:val="Style18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* в соответствии с </w:t>
      </w:r>
      <w:hyperlink r:id="rId7">
        <w:r>
          <w:rPr>
            <w:rStyle w:val="InternetLink"/>
            <w:sz w:val="28"/>
            <w:szCs w:val="28"/>
          </w:rPr>
          <w:t>подпунктом «а» пункта 28</w:t>
        </w:r>
      </w:hyperlink>
      <w:r>
        <w:rPr>
          <w:sz w:val="28"/>
          <w:szCs w:val="28"/>
        </w:rPr>
        <w:t xml:space="preserve"> Указа Президента Российской Федерации от 02.04.2013 № 309 «О мерах по реализации отдельных положений Федерального закона «О противодействии коррупции» сведения за 2012 год представляются до 1 июля 2013 г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** в соответствии с частью 2 статьи 18 Федерального закона от 03.12.2012 № 230-ФЗ «О контроле за соответствием расходов лиц, замещающих государственные должности, и иных лиц их доходам» обязанность, предусмотренная </w:t>
      </w:r>
      <w:hyperlink r:id="rId8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2 пункта 2 настоящего Порядка, возникает в отношении сделок, совершенных с 1 января 2012 года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ункт 7 изложить в следующей редакци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«7. Решение об осуществлении контроля за расходами лиц, замещающих муниципальные должности на постоянной основе принимает Губернатор Рязанской области, либо уполномоченное им должностное лицо в соответствии со статьей 5 Федерального закона от 03.12.2012 № 230-ФЗ «О контроле за соответствием расходов лиц, замещающих государственные должности, и иных лиц их доходам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) наименование раздела III</w:t>
      </w:r>
      <w:r>
        <w:rPr/>
        <w:t xml:space="preserve"> </w:t>
      </w:r>
      <w:r>
        <w:rPr>
          <w:color w:val="000000"/>
          <w:sz w:val="28"/>
          <w:szCs w:val="28"/>
        </w:rPr>
        <w:t>после слова «доходах,» дополнить словом «расходах,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>д) пункт 26 после слова «доходах,» дополнить словом «расходах,»;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е) пункт 27 после слова «доходах,» дополнить словом «расходах,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>4. </w:t>
      </w:r>
      <w:r>
        <w:rPr>
          <w:szCs w:val="28"/>
          <w:lang w:eastAsia="ru-RU"/>
        </w:rPr>
        <w:t>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5C17CEAD2BB00F74066FAE545D0AED4A2C2E546197377EC8BD1E94A62FEA3FE1BDDDF540F0VCH" TargetMode="External"/><Relationship Id="rId6" Type="http://schemas.openxmlformats.org/officeDocument/2006/relationships/hyperlink" Target="consultantplus://offline/ref=08F2275CE321919FE5B54FDB65AFCA48608130A0F88EB778BE740C8924A5B0C7EA9C2746DD120E84DA0C31c7bEG" TargetMode="External"/><Relationship Id="rId7" Type="http://schemas.openxmlformats.org/officeDocument/2006/relationships/hyperlink" Target="consultantplus://offline/ref=A71EC549A380E061C4F8E28F26BA4118C795903A4090994056D74779150EFEF70C8348671207C6461Fj1M" TargetMode="External"/><Relationship Id="rId8" Type="http://schemas.openxmlformats.org/officeDocument/2006/relationships/hyperlink" Target="consultantplus://offline/ref=F16B79A020671310E9A3BC98E6B2C5860278054DF8AE0CC9F464B89A48847ED03EF6B37A6236659CB74E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6-11T12:48:00Z</cp:lastPrinted>
  <dcterms:modified xsi:type="dcterms:W3CDTF">2013-06-14T11:11:00Z</dcterms:modified>
  <cp:revision>39</cp:revision>
  <dc:subject/>
  <dc:title>ПРИЛОЖЕНИЕ №3</dc:title>
</cp:coreProperties>
</file>