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szCs w:val="28"/>
        </w:rPr>
      </w:pPr>
      <w:r>
        <w:rPr>
          <w:sz w:val="2"/>
          <w:szCs w:val="28"/>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type w:val="nextPage"/>
          <w:pgSz w:w="11906" w:h="16838"/>
          <w:pgMar w:left="1418" w:right="567" w:gutter="0" w:header="0" w:top="1134" w:footer="0" w:bottom="1228"/>
          <w:pgNumType w:fmt="decimal"/>
          <w:formProt w:val="false"/>
          <w:textDirection w:val="lrTb"/>
          <w:docGrid w:type="default" w:linePitch="360" w:charSpace="0"/>
        </w:sectPr>
      </w:pPr>
    </w:p>
    <w:p>
      <w:pPr>
        <w:pStyle w:val="Normal"/>
        <w:rPr/>
      </w:pPr>
      <w:r>
        <w:rPr>
          <w:i/>
          <w:szCs w:val="28"/>
        </w:rPr>
        <w:t>23</w:t>
      </w:r>
      <w:r>
        <w:rPr>
          <w:szCs w:val="28"/>
        </w:rPr>
        <w:t xml:space="preserve">  </w:t>
      </w:r>
      <w:r>
        <w:rPr>
          <w:i/>
          <w:szCs w:val="28"/>
        </w:rPr>
        <w:t xml:space="preserve">мая  </w:t>
      </w:r>
      <w:r>
        <w:rPr>
          <w:szCs w:val="28"/>
        </w:rPr>
        <w:t xml:space="preserve"> 2013 г.</w:t>
      </w:r>
    </w:p>
    <w:p>
      <w:pPr>
        <w:pStyle w:val="Normal"/>
        <w:ind w:left="2124" w:firstLine="708"/>
        <w:rPr>
          <w:szCs w:val="28"/>
          <w:lang w:val="en-US"/>
        </w:rPr>
      </w:pPr>
      <w:r>
        <w:rPr>
          <w:szCs w:val="28"/>
        </w:rPr>
        <w:t xml:space="preserve">          № </w:t>
      </w:r>
      <w:r>
        <w:rPr>
          <w:i/>
          <w:szCs w:val="28"/>
        </w:rPr>
        <w:t>133-</w:t>
      </w:r>
      <w:r>
        <w:rPr>
          <w:i/>
          <w:szCs w:val="28"/>
          <w:lang w:val="en-US"/>
        </w:rPr>
        <w:t>I</w:t>
      </w:r>
    </w:p>
    <w:p>
      <w:pPr>
        <w:sectPr>
          <w:type w:val="continuous"/>
          <w:pgSz w:w="11906" w:h="16838"/>
          <w:pgMar w:left="1418" w:right="567" w:gutter="0" w:header="0" w:top="1134" w:footer="0" w:bottom="1228"/>
          <w:cols w:num="2" w:equalWidth="false" w:sep="false">
            <w:col w:w="5182" w:space="132"/>
            <w:col w:w="4606"/>
          </w:cols>
          <w:formProt w:val="false"/>
          <w:textDirection w:val="lrTb"/>
          <w:docGrid w:type="default" w:linePitch="360" w:charSpace="0"/>
        </w:sectPr>
      </w:pPr>
    </w:p>
    <w:p>
      <w:pPr>
        <w:pStyle w:val="Normal"/>
        <w:rPr>
          <w:b/>
          <w:b/>
          <w:szCs w:val="28"/>
          <w:lang w:val="en-US"/>
        </w:rPr>
      </w:pPr>
      <w:r>
        <w:rPr>
          <w:b/>
          <w:szCs w:val="28"/>
          <w:lang w:val="en-US"/>
        </w:rPr>
      </w:r>
    </w:p>
    <w:p>
      <w:pPr>
        <w:pStyle w:val="Normal"/>
        <w:rPr>
          <w:b/>
          <w:b/>
          <w:szCs w:val="28"/>
        </w:rPr>
      </w:pPr>
      <w:r>
        <w:rPr>
          <w:b/>
          <w:szCs w:val="28"/>
        </w:rPr>
      </w:r>
    </w:p>
    <w:p>
      <w:pPr>
        <w:pStyle w:val="Normal"/>
        <w:rPr>
          <w:szCs w:val="28"/>
        </w:rPr>
      </w:pPr>
      <w:r>
        <w:rPr>
          <w:szCs w:val="28"/>
        </w:rPr>
      </w:r>
    </w:p>
    <w:p>
      <w:pPr>
        <w:pStyle w:val="Normal"/>
        <w:jc w:val="both"/>
        <w:rPr>
          <w:b/>
          <w:b/>
          <w:bCs/>
          <w:szCs w:val="28"/>
        </w:rPr>
      </w:pPr>
      <w:r>
        <w:rPr>
          <w:b/>
          <w:bCs/>
          <w:szCs w:val="28"/>
        </w:rPr>
        <w:t xml:space="preserve">О рассмотрении отчета о деятельности управления </w:t>
      </w:r>
    </w:p>
    <w:p>
      <w:pPr>
        <w:pStyle w:val="Normal"/>
        <w:jc w:val="both"/>
        <w:rPr>
          <w:b/>
          <w:b/>
          <w:bCs/>
          <w:szCs w:val="28"/>
        </w:rPr>
      </w:pPr>
      <w:r>
        <w:rPr>
          <w:b/>
          <w:bCs/>
          <w:szCs w:val="28"/>
        </w:rPr>
        <w:t xml:space="preserve">по физической культуре и массовому спорту </w:t>
      </w:r>
    </w:p>
    <w:p>
      <w:pPr>
        <w:pStyle w:val="Normal"/>
        <w:jc w:val="both"/>
        <w:rPr>
          <w:b/>
          <w:b/>
          <w:bCs/>
          <w:szCs w:val="28"/>
        </w:rPr>
      </w:pPr>
      <w:r>
        <w:rPr>
          <w:b/>
          <w:bCs/>
          <w:szCs w:val="28"/>
        </w:rPr>
        <w:t>администрации города Рязани в 2012 году</w:t>
      </w:r>
    </w:p>
    <w:p>
      <w:pPr>
        <w:pStyle w:val="TextBodyIndent"/>
        <w:ind w:left="0" w:right="0" w:firstLine="709"/>
        <w:rPr>
          <w:b/>
          <w:b/>
          <w:bCs/>
          <w:szCs w:val="28"/>
        </w:rPr>
      </w:pPr>
      <w:r>
        <w:rPr>
          <w:b/>
          <w:bCs/>
          <w:szCs w:val="28"/>
        </w:rPr>
      </w:r>
    </w:p>
    <w:p>
      <w:pPr>
        <w:pStyle w:val="Normal"/>
        <w:ind w:firstLine="709"/>
        <w:jc w:val="both"/>
        <w:rPr/>
      </w:pPr>
      <w:r>
        <w:rPr>
          <w:szCs w:val="28"/>
        </w:rPr>
        <w:t>Рассмотрев отчет о деятельности управления по физической культуре                и массовому спорту администрации города Рязани в 2012 году, направленный сопроводительным письмом администрации города Рязани от 14.02.2013              № 20/1/2-2/2094,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noBreakHyphen/>
        <w:t> городской округ город Рязань Рязанской области, Рязанская городская Дума р е ш и л а:</w:t>
      </w:r>
    </w:p>
    <w:p>
      <w:pPr>
        <w:pStyle w:val="Normal"/>
        <w:tabs>
          <w:tab w:val="clear" w:pos="708"/>
          <w:tab w:val="left" w:pos="900" w:leader="none"/>
        </w:tabs>
        <w:autoSpaceDE w:val="false"/>
        <w:ind w:firstLine="709"/>
        <w:jc w:val="center"/>
        <w:rPr>
          <w:b/>
          <w:b/>
          <w:bCs/>
          <w:szCs w:val="28"/>
        </w:rPr>
      </w:pPr>
      <w:r>
        <w:rPr>
          <w:b/>
          <w:bCs/>
          <w:szCs w:val="28"/>
        </w:rPr>
      </w:r>
    </w:p>
    <w:p>
      <w:pPr>
        <w:pStyle w:val="Normal"/>
        <w:tabs>
          <w:tab w:val="clear" w:pos="708"/>
          <w:tab w:val="left" w:pos="851" w:leader="none"/>
          <w:tab w:val="left" w:pos="993" w:leader="none"/>
        </w:tabs>
        <w:ind w:firstLine="709"/>
        <w:jc w:val="both"/>
        <w:rPr/>
      </w:pPr>
      <w:r>
        <w:rPr>
          <w:szCs w:val="28"/>
        </w:rPr>
        <w:t>1. Прилагаемый отчет о деятельности управления по физической культуре                и массовому спорту администрации города Рязани в 2012 году принять                        к сведению.</w:t>
      </w:r>
    </w:p>
    <w:p>
      <w:pPr>
        <w:pStyle w:val="Normal"/>
        <w:tabs>
          <w:tab w:val="clear" w:pos="708"/>
          <w:tab w:val="left" w:pos="851" w:leader="none"/>
          <w:tab w:val="left" w:pos="993" w:leader="none"/>
        </w:tabs>
        <w:ind w:firstLine="709"/>
        <w:jc w:val="both"/>
        <w:rPr/>
      </w:pPr>
      <w:r>
        <w:rPr>
          <w:szCs w:val="28"/>
        </w:rPr>
        <w:t>2. Работу управления по физической культуре и массовому спорту администрации города Рязани за 2012 год признать удовлетворительной.</w:t>
      </w:r>
    </w:p>
    <w:p>
      <w:pPr>
        <w:pStyle w:val="Normal"/>
        <w:tabs>
          <w:tab w:val="clear" w:pos="708"/>
          <w:tab w:val="left" w:pos="851" w:leader="none"/>
          <w:tab w:val="left" w:pos="993" w:leader="none"/>
        </w:tabs>
        <w:ind w:firstLine="709"/>
        <w:jc w:val="both"/>
        <w:rPr>
          <w:szCs w:val="28"/>
        </w:rPr>
      </w:pPr>
      <w:r>
        <w:rPr>
          <w:szCs w:val="28"/>
        </w:rPr>
        <w:t>3. Администрации города Рязани (Артемов В.Е.) в 2013 году продолжить работу:</w:t>
      </w:r>
    </w:p>
    <w:p>
      <w:pPr>
        <w:pStyle w:val="Normal"/>
        <w:tabs>
          <w:tab w:val="clear" w:pos="708"/>
          <w:tab w:val="left" w:pos="851" w:leader="none"/>
          <w:tab w:val="left" w:pos="993" w:leader="none"/>
        </w:tabs>
        <w:ind w:firstLine="709"/>
        <w:jc w:val="both"/>
        <w:rPr>
          <w:szCs w:val="28"/>
        </w:rPr>
      </w:pPr>
      <w:r>
        <w:rPr>
          <w:szCs w:val="28"/>
        </w:rPr>
        <w:t>1) по физическому воспитанию в муниципальных образовательных учреждениях;</w:t>
      </w:r>
    </w:p>
    <w:p>
      <w:pPr>
        <w:pStyle w:val="Normal"/>
        <w:tabs>
          <w:tab w:val="clear" w:pos="708"/>
          <w:tab w:val="left" w:pos="851" w:leader="none"/>
          <w:tab w:val="left" w:pos="993" w:leader="none"/>
        </w:tabs>
        <w:ind w:firstLine="709"/>
        <w:jc w:val="both"/>
        <w:rPr>
          <w:szCs w:val="28"/>
        </w:rPr>
      </w:pPr>
      <w:r>
        <w:rPr>
          <w:szCs w:val="28"/>
        </w:rPr>
        <w:t>2) по взаимодействию со средствами массовой информации в вопросе  пропаганды здорового образа жизни и занятий физической культурой и спортом;</w:t>
      </w:r>
    </w:p>
    <w:p>
      <w:pPr>
        <w:pStyle w:val="Normal"/>
        <w:ind w:firstLine="709"/>
        <w:jc w:val="both"/>
        <w:rPr>
          <w:szCs w:val="28"/>
        </w:rPr>
      </w:pPr>
      <w:r>
        <w:rPr>
          <w:szCs w:val="28"/>
        </w:rPr>
        <w:t xml:space="preserve">3) по укреплению материально-технической базы учреждений, подведомственных управлению по физической культуре и массовому спорту администрации города Рязани. </w:t>
      </w:r>
    </w:p>
    <w:p>
      <w:pPr>
        <w:pStyle w:val="Normal"/>
        <w:ind w:firstLine="709"/>
        <w:jc w:val="both"/>
        <w:rPr/>
      </w:pPr>
      <w:r>
        <w:rPr>
          <w:szCs w:val="28"/>
        </w:rPr>
        <w:t>4. Администрации города Рязани (Артемов В.Е.) в срок до 01.02.2014 представить в Рязанскую городскую Думу отчет о деятельности управления по физической культуре и массовому спорту администрации города Рязани                         в 2013 году.</w:t>
      </w:r>
    </w:p>
    <w:p>
      <w:pPr>
        <w:pStyle w:val="Normal"/>
        <w:ind w:firstLine="709"/>
        <w:jc w:val="both"/>
        <w:rPr>
          <w:szCs w:val="28"/>
        </w:rPr>
      </w:pPr>
      <w:r>
        <w:rPr>
          <w:szCs w:val="28"/>
        </w:rPr>
        <w:t>5. Настоящее решение вступает в силу со дня его принятия.</w:t>
      </w:r>
    </w:p>
    <w:p>
      <w:pPr>
        <w:pStyle w:val="Normal"/>
        <w:ind w:firstLine="709"/>
        <w:jc w:val="both"/>
        <w:rPr>
          <w:szCs w:val="28"/>
        </w:rPr>
      </w:pPr>
      <w:r>
        <w:rPr>
          <w:szCs w:val="28"/>
        </w:rPr>
        <w:t>6. Разместить настоящее решение на официальном сайте Рязанской городской Думы в сети Интернет.</w:t>
      </w:r>
    </w:p>
    <w:p>
      <w:pPr>
        <w:pStyle w:val="Normal"/>
        <w:ind w:firstLine="709"/>
        <w:jc w:val="both"/>
        <w:rPr>
          <w:szCs w:val="28"/>
        </w:rPr>
      </w:pPr>
      <w:r>
        <w:rPr>
          <w:szCs w:val="28"/>
        </w:rPr>
        <w:t>7. Контроль за исполнением настоящего решения возложить на комитет по культуре, спорту и туризму Рязанской городской Думы (Ловягин И.Ю.).</w:t>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Normal"/>
        <w:jc w:val="both"/>
        <w:rPr>
          <w:szCs w:val="28"/>
        </w:rPr>
      </w:pPr>
      <w:bookmarkStart w:id="0" w:name="sub_3"/>
      <w:r>
        <w:rPr>
          <w:szCs w:val="28"/>
        </w:rPr>
        <w:t xml:space="preserve">Глава муниципального образования, </w:t>
      </w:r>
      <w:bookmarkEnd w:id="0"/>
    </w:p>
    <w:p>
      <w:pPr>
        <w:pStyle w:val="Normal"/>
        <w:rPr/>
      </w:pPr>
      <w:r>
        <w:rPr>
          <w:szCs w:val="28"/>
        </w:rPr>
        <w:t>председатель Рязанской городской  Думы</w:t>
      </w:r>
      <w:r>
        <w:rPr>
          <w:i/>
          <w:szCs w:val="28"/>
        </w:rPr>
        <w:t xml:space="preserve">                                         </w:t>
      </w:r>
      <w:r>
        <w:rPr>
          <w:szCs w:val="28"/>
        </w:rPr>
        <w:t xml:space="preserve"> Л.И. Максимова</w:t>
      </w:r>
    </w:p>
    <w:p>
      <w:pPr>
        <w:pStyle w:val="Normal"/>
        <w:jc w:val="both"/>
        <w:rPr>
          <w:rFonts w:eastAsia="Arial" w:cs="Arial"/>
          <w:sz w:val="22"/>
          <w:szCs w:val="22"/>
        </w:rPr>
      </w:pPr>
      <w:r>
        <w:rPr>
          <w:rFonts w:eastAsia="Arial" w:cs="Arial"/>
          <w:sz w:val="22"/>
          <w:szCs w:val="22"/>
        </w:rPr>
      </w:r>
    </w:p>
    <w:p>
      <w:pPr>
        <w:pStyle w:val="Normal"/>
        <w:jc w:val="center"/>
        <w:rPr>
          <w:rFonts w:eastAsia="Arial" w:cs="Arial"/>
          <w:sz w:val="22"/>
          <w:szCs w:val="28"/>
        </w:rPr>
      </w:pPr>
      <w:r>
        <w:rPr>
          <w:rFonts w:eastAsia="Arial" w:cs="Arial"/>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szCs w:val="28"/>
        </w:rPr>
        <w:t xml:space="preserve">                                                                                                 </w:t>
      </w:r>
      <w:r>
        <w:rPr>
          <w:szCs w:val="28"/>
        </w:rPr>
        <w:t>ПРИЛОЖЕНИЕ</w:t>
      </w:r>
    </w:p>
    <w:p>
      <w:pPr>
        <w:pStyle w:val="Normal"/>
        <w:jc w:val="both"/>
        <w:rPr>
          <w:szCs w:val="28"/>
        </w:rPr>
      </w:pPr>
      <w:r>
        <w:rPr>
          <w:szCs w:val="28"/>
        </w:rPr>
        <w:t xml:space="preserve">                                                                          </w:t>
      </w:r>
      <w:r>
        <w:rPr>
          <w:szCs w:val="28"/>
        </w:rPr>
        <w:t>к решению Рязанской городской Думы</w:t>
      </w:r>
    </w:p>
    <w:p>
      <w:pPr>
        <w:pStyle w:val="Normal"/>
        <w:jc w:val="both"/>
        <w:rPr>
          <w:szCs w:val="28"/>
          <w:lang w:val="en-US"/>
        </w:rPr>
      </w:pPr>
      <w:r>
        <w:rPr>
          <w:szCs w:val="28"/>
        </w:rPr>
        <w:t xml:space="preserve">                                                                                     </w:t>
      </w:r>
      <w:r>
        <w:rPr>
          <w:szCs w:val="28"/>
        </w:rPr>
        <w:t xml:space="preserve">от </w:t>
      </w:r>
      <w:r>
        <w:rPr>
          <w:szCs w:val="28"/>
          <w:lang w:val="en-US"/>
        </w:rPr>
        <w:t xml:space="preserve">   </w:t>
      </w:r>
      <w:r>
        <w:rPr>
          <w:i/>
          <w:szCs w:val="28"/>
        </w:rPr>
        <w:t>23 мая 2013 г.</w:t>
      </w:r>
      <w:r>
        <w:rPr>
          <w:szCs w:val="28"/>
        </w:rPr>
        <w:t xml:space="preserve">          №</w:t>
      </w:r>
      <w:r>
        <w:rPr>
          <w:szCs w:val="28"/>
          <w:lang w:val="en-US"/>
        </w:rPr>
        <w:t xml:space="preserve"> </w:t>
      </w:r>
      <w:r>
        <w:rPr>
          <w:i/>
          <w:szCs w:val="28"/>
        </w:rPr>
        <w:t>133-</w:t>
      </w:r>
      <w:r>
        <w:rPr>
          <w:i/>
          <w:szCs w:val="28"/>
          <w:lang w:val="en-US"/>
        </w:rPr>
        <w:t>I</w:t>
      </w:r>
    </w:p>
    <w:p>
      <w:pPr>
        <w:pStyle w:val="Normal"/>
        <w:jc w:val="center"/>
        <w:rPr>
          <w:rFonts w:eastAsia="Arial"/>
          <w:color w:val="000000"/>
          <w:szCs w:val="28"/>
          <w:lang w:val="en-US"/>
        </w:rPr>
      </w:pPr>
      <w:r>
        <w:rPr>
          <w:rFonts w:eastAsia="Arial"/>
          <w:color w:val="000000"/>
          <w:szCs w:val="28"/>
          <w:lang w:val="en-US"/>
        </w:rPr>
      </w:r>
    </w:p>
    <w:p>
      <w:pPr>
        <w:pStyle w:val="Normal"/>
        <w:jc w:val="center"/>
        <w:rPr>
          <w:rFonts w:eastAsia="Arial"/>
          <w:color w:val="000000"/>
          <w:szCs w:val="28"/>
        </w:rPr>
      </w:pPr>
      <w:r>
        <w:rPr>
          <w:rFonts w:eastAsia="Arial"/>
          <w:color w:val="000000"/>
          <w:szCs w:val="28"/>
        </w:rPr>
      </w:r>
    </w:p>
    <w:p>
      <w:pPr>
        <w:pStyle w:val="Normal"/>
        <w:jc w:val="center"/>
        <w:rPr>
          <w:rFonts w:eastAsia="Arial"/>
          <w:color w:val="000000"/>
          <w:szCs w:val="28"/>
        </w:rPr>
      </w:pPr>
      <w:r>
        <w:rPr>
          <w:rFonts w:eastAsia="Arial"/>
          <w:color w:val="000000"/>
          <w:szCs w:val="28"/>
        </w:rPr>
      </w:r>
    </w:p>
    <w:p>
      <w:pPr>
        <w:pStyle w:val="Normal"/>
        <w:jc w:val="center"/>
        <w:rPr>
          <w:rFonts w:eastAsia="Arial"/>
          <w:color w:val="000000"/>
          <w:szCs w:val="28"/>
        </w:rPr>
      </w:pPr>
      <w:r>
        <w:rPr>
          <w:rFonts w:eastAsia="Arial"/>
          <w:color w:val="000000"/>
          <w:szCs w:val="28"/>
        </w:rPr>
        <w:t>ОТЧЕТ</w:t>
      </w:r>
    </w:p>
    <w:p>
      <w:pPr>
        <w:pStyle w:val="Normal"/>
        <w:jc w:val="center"/>
        <w:rPr>
          <w:rFonts w:eastAsia="Arial"/>
          <w:color w:val="000000"/>
          <w:szCs w:val="28"/>
        </w:rPr>
      </w:pPr>
      <w:r>
        <w:rPr>
          <w:rFonts w:eastAsia="Arial"/>
          <w:color w:val="000000"/>
          <w:szCs w:val="28"/>
        </w:rPr>
        <w:t>о деятельностит управления по физической культуре и массовому спорту администрации города Рязани в 2012 году</w:t>
      </w:r>
    </w:p>
    <w:p>
      <w:pPr>
        <w:pStyle w:val="Normal"/>
        <w:jc w:val="center"/>
        <w:rPr>
          <w:rFonts w:eastAsia="Arial"/>
          <w:color w:val="000000"/>
          <w:szCs w:val="28"/>
        </w:rPr>
      </w:pPr>
      <w:r>
        <w:rPr>
          <w:rFonts w:eastAsia="Arial"/>
          <w:color w:val="000000"/>
          <w:szCs w:val="28"/>
        </w:rPr>
      </w:r>
    </w:p>
    <w:p>
      <w:pPr>
        <w:pStyle w:val="Normal"/>
        <w:jc w:val="center"/>
        <w:rPr>
          <w:rFonts w:eastAsia="Arial"/>
          <w:color w:val="000000"/>
          <w:szCs w:val="28"/>
        </w:rPr>
      </w:pPr>
      <w:r>
        <w:rPr>
          <w:rFonts w:eastAsia="Arial"/>
          <w:color w:val="000000"/>
          <w:szCs w:val="28"/>
        </w:rPr>
      </w:r>
    </w:p>
    <w:p>
      <w:pPr>
        <w:pStyle w:val="Normal"/>
        <w:ind w:firstLine="709"/>
        <w:jc w:val="both"/>
        <w:rPr/>
      </w:pPr>
      <w:r>
        <w:rPr>
          <w:szCs w:val="28"/>
        </w:rPr>
        <w:t>За истекший год управлением по физической культуре и массовому спорту администрации города Рязани проделана большая работа по развитию физической культуры и спорта и пропаганде здорового образа жизни. В 2012 году основное направление деятельности управления в области физической культуры и спорта было нацелено на формирование у всех социальных и возрастных групп горожан осознанного, мотивированного отношения к улучшению и сохранению своего здоровья средствами и методами физической культуры и спорта. При этом основной акцент сделан на физкультурно-оздоровительную работу, развитие массового детско-юношеского спорта и совершенствование материально-технической базы спортивных сооружений и спортивных учреждений города.        В целях решения поставленных задач решением Рязанской городской Думы             от 24.11.2011 № 368-</w:t>
      </w:r>
      <w:r>
        <w:rPr>
          <w:szCs w:val="28"/>
          <w:lang w:val="en-US"/>
        </w:rPr>
        <w:t>I</w:t>
      </w:r>
      <w:r>
        <w:rPr>
          <w:szCs w:val="28"/>
        </w:rPr>
        <w:t xml:space="preserve"> </w:t>
      </w:r>
      <w:r>
        <w:rPr>
          <w:rFonts w:eastAsia="Arial" w:cs="Arial"/>
          <w:szCs w:val="28"/>
        </w:rPr>
        <w:t xml:space="preserve">«Об объявлении 2012 года в городе Рязани Годом развития массового спорта» </w:t>
      </w:r>
      <w:r>
        <w:rPr>
          <w:szCs w:val="28"/>
        </w:rPr>
        <w:t>2012 год в городе Рязани был объявлен Годом развития массового спорта, в рамках которого проходили все физкультурно-оздоровительные и спортивно-массовые мероприятия муниципального уровня, также было запланировано и проведено 100 дополнительных мероприятий.             В январе 2012 года прошел конкурс на разработку символики Года (эмблема, слоган), в номинации «эмблема» победила работа Анастасии Севагиной, которая стала официальным символом Года развития массового спорта. Решение Рязанской городской Думы об объявлении Года спорта в Рязани стало стимулом для строительства новых спортивных объектов, проведения массовых соревнований и мероприятий, направленных на пропаганду физической культуры и спорта.</w:t>
      </w:r>
    </w:p>
    <w:p>
      <w:pPr>
        <w:pStyle w:val="Normal"/>
        <w:ind w:firstLine="709"/>
        <w:jc w:val="both"/>
        <w:rPr>
          <w:szCs w:val="28"/>
        </w:rPr>
      </w:pPr>
      <w:r>
        <w:rPr>
          <w:szCs w:val="28"/>
        </w:rPr>
        <w:t xml:space="preserve">Управление по физической культуре и массовому спорту строит свою работу согласно ведомственной целевой программе развития «Развитие физической культуры и спорта в городе Рязани на 2011-2013 годы», утвержденной постановлением администрации города Рязани от 08.10.2010          № 4898, которая нацелена на формирование у всех социальных и возрастных групп горожан осознанного, мотивированного отношения к улучшению и сохранению своего здоровья средствами и методами физической культуры и спорта, создание условий, обеспечивающих возможность для населения города вести здоровый образ жизни, повышение интереса и приобщение различных категорий граждан (слоев общества) к регулярным занятиям физкультурой и спортом при обязательном максимально полном выполнении Федерального Закона от 04.12.2007 № 329-ФЗ «О физической культуре и спорте в Российской Федерации» и Закона Рязанской области от 30.07.2009 № 87-ОЗ «О физической культуре и спорте в Рязанской области» на территории города Рязани для обеспечения правовых, организационных, экономических, социальных и медико-биологических условий и потребностей гармоничного развития горожан, а также выражение политики городской администрации в решении проблем физической культуры и спорта в городе Рязани. </w:t>
      </w:r>
    </w:p>
    <w:p>
      <w:pPr>
        <w:pStyle w:val="Normal"/>
        <w:ind w:firstLine="709"/>
        <w:jc w:val="both"/>
        <w:rPr/>
      </w:pPr>
      <w:r>
        <w:rPr>
          <w:szCs w:val="28"/>
        </w:rPr>
        <w:t xml:space="preserve">Управление осуществляет свою деятельность на основании Положения </w:t>
      </w:r>
      <w:r>
        <w:rPr>
          <w:rFonts w:eastAsia="Arial" w:cs="Arial"/>
          <w:szCs w:val="28"/>
        </w:rPr>
        <w:t>об управлении по физической культуре и массовому спорту администрации города Рязани, утвержденного решением Рязанской городской Думы от 23.12.2010                 № 746-I</w:t>
      </w:r>
      <w:r>
        <w:rPr>
          <w:szCs w:val="28"/>
        </w:rPr>
        <w:t>, которое определяет юридический статус, место Управления в структуре администрации города, цель создания, основные задачи и функции, организационную структуру, организацию деятельности, права и ответственность руководителя.</w:t>
      </w:r>
    </w:p>
    <w:p>
      <w:pPr>
        <w:pStyle w:val="Normal"/>
        <w:ind w:firstLine="709"/>
        <w:jc w:val="both"/>
        <w:rPr/>
      </w:pPr>
      <w:r>
        <w:rPr>
          <w:szCs w:val="28"/>
        </w:rPr>
        <w:t>Основными направлениями работы Управления в 2012 году были</w:t>
      </w:r>
      <w:r>
        <w:rPr>
          <w:bCs/>
          <w:szCs w:val="28"/>
        </w:rPr>
        <w:t>:</w:t>
      </w:r>
    </w:p>
    <w:p>
      <w:pPr>
        <w:pStyle w:val="Normal"/>
        <w:ind w:firstLine="709"/>
        <w:jc w:val="both"/>
        <w:rPr>
          <w:szCs w:val="28"/>
        </w:rPr>
      </w:pPr>
      <w:r>
        <w:rPr>
          <w:szCs w:val="28"/>
        </w:rPr>
        <w:t>- работа с физкультурными кадрами: повышение квалификации, обмен опытом, привлечение молодых специалистов в образовательные учреждения города и повышение мастерства молодого педагогического контингента;</w:t>
      </w:r>
    </w:p>
    <w:p>
      <w:pPr>
        <w:pStyle w:val="Normal"/>
        <w:ind w:firstLine="709"/>
        <w:jc w:val="both"/>
        <w:rPr>
          <w:szCs w:val="28"/>
        </w:rPr>
      </w:pPr>
      <w:r>
        <w:rPr>
          <w:szCs w:val="28"/>
        </w:rPr>
        <w:t>- физическое воспитание в дошкольных и образовательных учреждениях;</w:t>
      </w:r>
    </w:p>
    <w:p>
      <w:pPr>
        <w:pStyle w:val="Normal"/>
        <w:ind w:firstLine="709"/>
        <w:jc w:val="both"/>
        <w:rPr>
          <w:szCs w:val="28"/>
        </w:rPr>
      </w:pPr>
      <w:r>
        <w:rPr>
          <w:szCs w:val="28"/>
        </w:rPr>
        <w:t>- работа по месту жительства, развитие массового спорта;</w:t>
      </w:r>
    </w:p>
    <w:p>
      <w:pPr>
        <w:pStyle w:val="Normal"/>
        <w:ind w:firstLine="709"/>
        <w:jc w:val="both"/>
        <w:rPr>
          <w:szCs w:val="28"/>
        </w:rPr>
      </w:pPr>
      <w:r>
        <w:rPr>
          <w:szCs w:val="28"/>
        </w:rPr>
        <w:t>- организация физкультурно-оздоровительной работы в учреждениях, организациях, на предприятиях и в объединениях;</w:t>
      </w:r>
    </w:p>
    <w:p>
      <w:pPr>
        <w:pStyle w:val="Normal"/>
        <w:ind w:firstLine="709"/>
        <w:jc w:val="both"/>
        <w:rPr>
          <w:szCs w:val="28"/>
        </w:rPr>
      </w:pPr>
      <w:r>
        <w:rPr>
          <w:szCs w:val="28"/>
        </w:rPr>
        <w:t>- работа со студенческой и учащейся молодежью (ВУЗы, ССУЗы, ПТУ, колледжи, лицеи);</w:t>
      </w:r>
    </w:p>
    <w:p>
      <w:pPr>
        <w:pStyle w:val="Normal"/>
        <w:ind w:firstLine="709"/>
        <w:jc w:val="both"/>
        <w:rPr>
          <w:szCs w:val="28"/>
        </w:rPr>
      </w:pPr>
      <w:r>
        <w:rPr>
          <w:szCs w:val="28"/>
        </w:rPr>
        <w:t>- особое внимание уделялось работе с населением с ограниченными физическими возможностями, работе по профилактике правонарушений;</w:t>
      </w:r>
    </w:p>
    <w:p>
      <w:pPr>
        <w:pStyle w:val="Normal"/>
        <w:ind w:firstLine="709"/>
        <w:jc w:val="both"/>
        <w:rPr>
          <w:szCs w:val="28"/>
        </w:rPr>
      </w:pPr>
      <w:r>
        <w:rPr>
          <w:szCs w:val="28"/>
        </w:rPr>
        <w:t>- важной составляющей стала совместная деятельность со средствами массовой информации по пропаганде здорового образа жизни и занятий физической культурой и спортом среди взрослого населения, детей, подростков и молодежи;</w:t>
      </w:r>
    </w:p>
    <w:p>
      <w:pPr>
        <w:pStyle w:val="Normal"/>
        <w:ind w:firstLine="709"/>
        <w:jc w:val="both"/>
        <w:rPr>
          <w:szCs w:val="28"/>
        </w:rPr>
      </w:pPr>
      <w:r>
        <w:rPr>
          <w:szCs w:val="28"/>
        </w:rPr>
        <w:t>- неотъемлемой частью работы Управления стала подготовка спортивного резерва посредством совместной деятельности ДЮСШ, СДЮСШОР, клубов, учреждений и предприятий;</w:t>
      </w:r>
    </w:p>
    <w:p>
      <w:pPr>
        <w:pStyle w:val="Normal"/>
        <w:ind w:firstLine="709"/>
        <w:jc w:val="both"/>
        <w:rPr>
          <w:szCs w:val="28"/>
        </w:rPr>
      </w:pPr>
      <w:r>
        <w:rPr>
          <w:szCs w:val="28"/>
        </w:rPr>
        <w:t>- совершенствование материально-технической базы учреждений физической культуры и спорта города Рязани;</w:t>
      </w:r>
    </w:p>
    <w:p>
      <w:pPr>
        <w:pStyle w:val="Normal"/>
        <w:ind w:firstLine="709"/>
        <w:jc w:val="both"/>
        <w:rPr>
          <w:szCs w:val="28"/>
        </w:rPr>
      </w:pPr>
      <w:r>
        <w:rPr>
          <w:szCs w:val="28"/>
        </w:rPr>
        <w:t>- реализация календарного плана спортивно-массовых и оздоровительных мероприятий на 2012 год, календаря мероприятий в рамках Года развития массового спорта в городе Рязани.</w:t>
      </w:r>
    </w:p>
    <w:p>
      <w:pPr>
        <w:pStyle w:val="Normal"/>
        <w:ind w:firstLine="709"/>
        <w:jc w:val="both"/>
        <w:rPr>
          <w:szCs w:val="28"/>
        </w:rPr>
      </w:pPr>
      <w:r>
        <w:rPr>
          <w:szCs w:val="28"/>
        </w:rPr>
        <w:t xml:space="preserve">В 2012 году администрацией города Рязани и Рязанской городской Думой в области физической культуры и спорта приняты более 60 документов, касающихся вопросов развития физической культуры и массового спорта на территории города, деятельности учреждений физкультурно-спортивной направленности. </w:t>
      </w:r>
    </w:p>
    <w:p>
      <w:pPr>
        <w:pStyle w:val="Normal"/>
        <w:ind w:firstLine="709"/>
        <w:jc w:val="both"/>
        <w:rPr/>
      </w:pPr>
      <w:r>
        <w:rPr>
          <w:szCs w:val="28"/>
        </w:rPr>
        <w:t xml:space="preserve">Управлением по физической культуре и массовому спорту администрации города Рязани </w:t>
      </w:r>
      <w:r>
        <w:rPr>
          <w:rFonts w:eastAsia="Arial CYR" w:cs="Arial CYR"/>
          <w:szCs w:val="28"/>
        </w:rPr>
        <w:t>в целях реализации положений Стратегии развития физической культуры и спорта в Российской Федерации на территории города Рязани, ведомственной целевой программы развития, совершенствования работы учреждений и организаций физической культуры и спорта, осуществляющих спортивную подготовку, создания конкурентно-способного социума внедрены в практическую деятельность положения по смотрам </w:t>
        <w:noBreakHyphen/>
        <w:t xml:space="preserve"> конкурсам следующих направлений </w:t>
      </w:r>
      <w:r>
        <w:rPr>
          <w:szCs w:val="28"/>
        </w:rPr>
        <w:t>(ежегодно основные аспекты положений по смотрам-конкурсам и конкурсам претерпевают существенные изменения и совершенствуются):</w:t>
      </w:r>
    </w:p>
    <w:p>
      <w:pPr>
        <w:pStyle w:val="Normal"/>
        <w:ind w:firstLine="709"/>
        <w:jc w:val="both"/>
        <w:rPr>
          <w:szCs w:val="28"/>
        </w:rPr>
      </w:pPr>
      <w:r>
        <w:rPr>
          <w:szCs w:val="28"/>
        </w:rPr>
        <w:t>- городской смотр-конкурс среди муниципальных детско-юношеских спортивных школ (ДЮСШ), специализированных детско-юношеских спортивных школ олимпийского резерва (СДЮСШОР) и клубов;</w:t>
      </w:r>
    </w:p>
    <w:p>
      <w:pPr>
        <w:pStyle w:val="Normal"/>
        <w:ind w:firstLine="709"/>
        <w:jc w:val="both"/>
        <w:rPr>
          <w:szCs w:val="28"/>
        </w:rPr>
      </w:pPr>
      <w:r>
        <w:rPr>
          <w:szCs w:val="28"/>
        </w:rPr>
        <w:t>- городской смотр-конкурс среди тренеров и спортсменов по видам спорта;</w:t>
      </w:r>
    </w:p>
    <w:p>
      <w:pPr>
        <w:pStyle w:val="Normal"/>
        <w:ind w:firstLine="709"/>
        <w:jc w:val="both"/>
        <w:rPr>
          <w:szCs w:val="28"/>
        </w:rPr>
      </w:pPr>
      <w:r>
        <w:rPr>
          <w:szCs w:val="28"/>
        </w:rPr>
        <w:t>- смотр-конкурс на лучшую постановку физкультурно-оздоровительной и спортивно-массовой работы по месту жительства;</w:t>
      </w:r>
    </w:p>
    <w:p>
      <w:pPr>
        <w:pStyle w:val="Normal"/>
        <w:ind w:firstLine="709"/>
        <w:jc w:val="both"/>
        <w:rPr>
          <w:szCs w:val="28"/>
        </w:rPr>
      </w:pPr>
      <w:r>
        <w:rPr>
          <w:szCs w:val="28"/>
        </w:rPr>
        <w:t>- городской конкурс «Мастер педагогического труда по внеучебным формам физкультурно-оздоровительной и спортивной работы».</w:t>
      </w:r>
    </w:p>
    <w:p>
      <w:pPr>
        <w:pStyle w:val="Normal"/>
        <w:ind w:firstLine="709"/>
        <w:jc w:val="both"/>
        <w:rPr>
          <w:szCs w:val="28"/>
        </w:rPr>
      </w:pPr>
      <w:r>
        <w:rPr>
          <w:szCs w:val="28"/>
        </w:rPr>
        <w:t>Учреждения и организации города, ведущие активную физкультурно-оздоровительную и спортивную деятельность и пропагандирующие здоровый образ жизни среди населения, ежегодно становятся участниками проводимых смотров-конкурсов.</w:t>
      </w:r>
    </w:p>
    <w:p>
      <w:pPr>
        <w:pStyle w:val="Normal"/>
        <w:ind w:firstLine="709"/>
        <w:jc w:val="both"/>
        <w:rPr/>
      </w:pPr>
      <w:r>
        <w:rPr>
          <w:szCs w:val="28"/>
        </w:rPr>
        <w:t>Управление по физической культуре и массовому спорту а</w:t>
      </w:r>
      <w:r>
        <w:rPr>
          <w:rFonts w:eastAsia="Arial CYR" w:cs="Arial CYR"/>
          <w:szCs w:val="28"/>
        </w:rPr>
        <w:t>дминистрации города Рязани в своей деятельности в рамках Года развития массового спорта активно сотрудничало с 42 федерациями по видам спорта, провело соревнований по более, чем 50 видам спорта, оказывало содействие и принимало непосредственное участие в проведении межрегиональных, всероссийских, международных соревнований, организуемых на территории города.</w:t>
      </w:r>
    </w:p>
    <w:p>
      <w:pPr>
        <w:pStyle w:val="Normal"/>
        <w:ind w:firstLine="709"/>
        <w:jc w:val="both"/>
        <w:rPr>
          <w:szCs w:val="28"/>
        </w:rPr>
      </w:pPr>
      <w:r>
        <w:rPr>
          <w:szCs w:val="28"/>
        </w:rPr>
        <w:t>Совместно с федерациями, структурными подразделениями администрации города Рязани и муниципальными учреждениями физической культуры и спорта за 2012 год в рамках Года развития массового спорта управлением было проведено более 300 спортивно-массовых и физкультурно-оздоровительных мероприятий, в том числе массовых </w:t>
        <w:noBreakHyphen/>
        <w:t xml:space="preserve"> более сотни, соревнований различного уровня, в которых приняли участие около 30 тысяч человек. </w:t>
      </w:r>
    </w:p>
    <w:p>
      <w:pPr>
        <w:pStyle w:val="Normal"/>
        <w:ind w:firstLine="709"/>
        <w:jc w:val="both"/>
        <w:rPr>
          <w:szCs w:val="28"/>
        </w:rPr>
      </w:pPr>
      <w:r>
        <w:rPr>
          <w:szCs w:val="28"/>
        </w:rPr>
        <w:t>Самые массовые и популярные соревнования в Рязани </w:t>
        <w:noBreakHyphen/>
        <w:t> легкоатлетическая эстафета по улицам города, «Рязанская Соборная верста», Спартакиада школьников и Спартакиада трудящихся города.</w:t>
      </w:r>
    </w:p>
    <w:p>
      <w:pPr>
        <w:pStyle w:val="Normal"/>
        <w:ind w:firstLine="709"/>
        <w:jc w:val="both"/>
        <w:rPr>
          <w:szCs w:val="28"/>
        </w:rPr>
      </w:pPr>
      <w:r>
        <w:rPr>
          <w:szCs w:val="28"/>
        </w:rPr>
        <w:t xml:space="preserve">Традиционная легкоатлетическая эстафета, посвящённая 67-годовщине Победы в Великой Отечественной войне, прошла по улицам Рязани 4 мая. Перед стартом участники эстафеты, представители команд, болельщики, ветераны почтили минутой молчания память погибших в войне. Молодёжь и ветераны возложили к памятнику Победы цветы и ёлочную гирлянду. Итоги соревнования подводились в 8 различных группах: среди команд высших учебных заведений, учреждений среднего профессионального образования, средних общеобразовательных школ, производственных коллективов. </w:t>
      </w:r>
    </w:p>
    <w:p>
      <w:pPr>
        <w:pStyle w:val="Normal"/>
        <w:ind w:firstLine="709"/>
        <w:jc w:val="both"/>
        <w:rPr>
          <w:szCs w:val="28"/>
        </w:rPr>
      </w:pPr>
      <w:r>
        <w:rPr>
          <w:szCs w:val="28"/>
        </w:rPr>
        <w:t>Легкоатлетические соревнования «Рязанская Соборная верста» отметили в 2012 году 20-летний юбилей. На старт вышло более 1000 любителей бега не только из областного центра, но из городов и районов нашей области, а также Москвы и Подмосковья. Итоги соревнований подводились в 11 возрастных группах: от школьников до ветеранов.</w:t>
      </w:r>
    </w:p>
    <w:p>
      <w:pPr>
        <w:pStyle w:val="Normal"/>
        <w:ind w:firstLine="709"/>
        <w:jc w:val="both"/>
        <w:rPr>
          <w:szCs w:val="28"/>
        </w:rPr>
      </w:pPr>
      <w:r>
        <w:rPr>
          <w:szCs w:val="28"/>
        </w:rPr>
        <w:t>Забота о сохранении здоровья рязанцев </w:t>
        <w:noBreakHyphen/>
        <w:t> это не только предпосылки для высокой производительности труда, улучшения благосостояния, но и залог устойчивого социально-экономического развития страны. Именно поэтому управлением уделяется большое внимание организации физкультурно-оздоровительной и спортивной работе в трудовых коллективах, среди детей и молодежи. С этой целью проводится Спартакиада среди трудовых коллективов города. Соревнования Спартакиады трудящихся Рязани </w:t>
        <w:noBreakHyphen/>
        <w:t> 2012 проводились в городе Рязани по девяти видам спорта. В стартах приняли участие коллективы почти двух десятков предприятий областного центра. Победителями Спартакиады в командном зачёте стала команда Государственного Рязанского приборного завода.</w:t>
      </w:r>
    </w:p>
    <w:p>
      <w:pPr>
        <w:pStyle w:val="Normal"/>
        <w:ind w:firstLine="709"/>
        <w:jc w:val="both"/>
        <w:rPr>
          <w:szCs w:val="28"/>
        </w:rPr>
      </w:pPr>
      <w:r>
        <w:rPr>
          <w:szCs w:val="28"/>
        </w:rPr>
        <w:t>Также среди наиболее массовых и значимых мероприятий следует отметить:</w:t>
      </w:r>
    </w:p>
    <w:p>
      <w:pPr>
        <w:pStyle w:val="Normal"/>
        <w:ind w:firstLine="709"/>
        <w:jc w:val="both"/>
        <w:rPr>
          <w:szCs w:val="28"/>
        </w:rPr>
      </w:pPr>
      <w:r>
        <w:rPr>
          <w:szCs w:val="28"/>
        </w:rPr>
        <w:t>- городскую спартакиаду дворовых команд (летнюю и зимнюю);</w:t>
      </w:r>
    </w:p>
    <w:p>
      <w:pPr>
        <w:pStyle w:val="Normal"/>
        <w:ind w:firstLine="709"/>
        <w:jc w:val="both"/>
        <w:rPr>
          <w:szCs w:val="28"/>
        </w:rPr>
      </w:pPr>
      <w:r>
        <w:rPr>
          <w:szCs w:val="28"/>
        </w:rPr>
        <w:t>- спартакиаду школьников города Рязани;</w:t>
      </w:r>
    </w:p>
    <w:p>
      <w:pPr>
        <w:pStyle w:val="Normal"/>
        <w:ind w:firstLine="709"/>
        <w:jc w:val="both"/>
        <w:rPr>
          <w:szCs w:val="28"/>
        </w:rPr>
      </w:pPr>
      <w:r>
        <w:rPr>
          <w:szCs w:val="28"/>
        </w:rPr>
        <w:t>- спартакиаду работников органов местного самоуправления муниципального образования – городской округ город Рязань Рязанской области;</w:t>
      </w:r>
    </w:p>
    <w:p>
      <w:pPr>
        <w:pStyle w:val="Normal"/>
        <w:ind w:firstLine="709"/>
        <w:jc w:val="both"/>
        <w:rPr>
          <w:szCs w:val="28"/>
        </w:rPr>
      </w:pPr>
      <w:r>
        <w:rPr>
          <w:szCs w:val="28"/>
        </w:rPr>
        <w:t>- спартакиаду инвалидов по слуху;</w:t>
      </w:r>
    </w:p>
    <w:p>
      <w:pPr>
        <w:pStyle w:val="Normal"/>
        <w:ind w:firstLine="709"/>
        <w:jc w:val="both"/>
        <w:rPr>
          <w:szCs w:val="28"/>
        </w:rPr>
      </w:pPr>
      <w:r>
        <w:rPr>
          <w:szCs w:val="28"/>
        </w:rPr>
        <w:t>- спартакиаду учреждений СПО;</w:t>
      </w:r>
    </w:p>
    <w:p>
      <w:pPr>
        <w:pStyle w:val="Normal"/>
        <w:ind w:firstLine="709"/>
        <w:jc w:val="both"/>
        <w:rPr>
          <w:szCs w:val="28"/>
        </w:rPr>
      </w:pPr>
      <w:r>
        <w:rPr>
          <w:szCs w:val="28"/>
        </w:rPr>
        <w:t>- спартакиаду городских летних оздоровительных лагерей.</w:t>
      </w:r>
    </w:p>
    <w:p>
      <w:pPr>
        <w:pStyle w:val="Normal"/>
        <w:ind w:firstLine="709"/>
        <w:jc w:val="both"/>
        <w:rPr>
          <w:szCs w:val="28"/>
        </w:rPr>
      </w:pPr>
      <w:r>
        <w:rPr>
          <w:szCs w:val="28"/>
        </w:rPr>
        <w:t>Управление по физической культуре и массовому спорту администрации города Рязани в 2012 году принимало активное участие в общегородских мероприятиях, приуроченных к знаменательным датам:</w:t>
      </w:r>
    </w:p>
    <w:p>
      <w:pPr>
        <w:pStyle w:val="Normal"/>
        <w:ind w:firstLine="709"/>
        <w:jc w:val="both"/>
        <w:rPr>
          <w:szCs w:val="28"/>
        </w:rPr>
      </w:pPr>
      <w:r>
        <w:rPr>
          <w:szCs w:val="28"/>
        </w:rPr>
        <w:t>- 1 мая проведены соревнования по стритболу и фигурному вождению велосипеда в рамках праздника «Здравствуй, солнце!»;</w:t>
      </w:r>
    </w:p>
    <w:p>
      <w:pPr>
        <w:pStyle w:val="Normal"/>
        <w:ind w:firstLine="709"/>
        <w:jc w:val="both"/>
        <w:rPr>
          <w:szCs w:val="28"/>
        </w:rPr>
      </w:pPr>
      <w:r>
        <w:rPr>
          <w:szCs w:val="28"/>
        </w:rPr>
        <w:t>- конец мая </w:t>
        <w:noBreakHyphen/>
        <w:t> начало июня </w:t>
        <w:noBreakHyphen/>
        <w:t> соревнования по месту жительства, посвященные открытию летнего спортивного сезона: мини-футбол, футбол, стритбол, веселые старты, настольный теннис, турнир по пляжному волейболу, летняя спартакиада дворовых команд, спартакиада городских летних оздоровительных лагерей в рамках праздничных мероприятий, посвященных Дню защиты детей;</w:t>
      </w:r>
    </w:p>
    <w:p>
      <w:pPr>
        <w:pStyle w:val="Normal"/>
        <w:ind w:firstLine="709"/>
        <w:jc w:val="both"/>
        <w:rPr>
          <w:szCs w:val="28"/>
        </w:rPr>
      </w:pPr>
      <w:r>
        <w:rPr>
          <w:szCs w:val="28"/>
        </w:rPr>
        <w:t>- физкультурно-оздоровительные и спортивные мероприятия, посвященные Дню города Рязани;</w:t>
      </w:r>
    </w:p>
    <w:p>
      <w:pPr>
        <w:pStyle w:val="Normal"/>
        <w:ind w:firstLine="709"/>
        <w:jc w:val="both"/>
        <w:rPr>
          <w:szCs w:val="28"/>
        </w:rPr>
      </w:pPr>
      <w:r>
        <w:rPr>
          <w:szCs w:val="28"/>
        </w:rPr>
        <w:t>- соревнования в рамках проведения праздника «Лыбедская маевка»;</w:t>
      </w:r>
    </w:p>
    <w:p>
      <w:pPr>
        <w:pStyle w:val="Normal"/>
        <w:ind w:firstLine="709"/>
        <w:jc w:val="both"/>
        <w:rPr>
          <w:szCs w:val="28"/>
        </w:rPr>
      </w:pPr>
      <w:r>
        <w:rPr>
          <w:szCs w:val="28"/>
        </w:rPr>
        <w:t>- спортивные мероприятия в рамках городского праздника «Рязань </w:t>
        <w:noBreakHyphen/>
        <w:t> душа России», посвященного Дню России;</w:t>
      </w:r>
    </w:p>
    <w:p>
      <w:pPr>
        <w:pStyle w:val="Normal"/>
        <w:ind w:firstLine="709"/>
        <w:jc w:val="both"/>
        <w:rPr>
          <w:szCs w:val="28"/>
        </w:rPr>
      </w:pPr>
      <w:r>
        <w:rPr>
          <w:szCs w:val="28"/>
        </w:rPr>
        <w:t>- фитнес-зарядка в рамках праздника Московского шоссе;</w:t>
      </w:r>
    </w:p>
    <w:p>
      <w:pPr>
        <w:pStyle w:val="Normal"/>
        <w:ind w:firstLine="709"/>
        <w:jc w:val="both"/>
        <w:rPr>
          <w:szCs w:val="28"/>
        </w:rPr>
      </w:pPr>
      <w:r>
        <w:rPr>
          <w:szCs w:val="28"/>
        </w:rPr>
        <w:t>- физкультурно-оздоровительные и спортивные мероприятия, посвященные Дню русского языка;</w:t>
      </w:r>
    </w:p>
    <w:p>
      <w:pPr>
        <w:pStyle w:val="Normal"/>
        <w:ind w:firstLine="709"/>
        <w:jc w:val="both"/>
        <w:rPr>
          <w:szCs w:val="28"/>
        </w:rPr>
      </w:pPr>
      <w:r>
        <w:rPr>
          <w:szCs w:val="28"/>
        </w:rPr>
        <w:t>- физкультурно-оздоровительные мероприятия, посвященные Дню Весны и Труда.</w:t>
      </w:r>
    </w:p>
    <w:p>
      <w:pPr>
        <w:pStyle w:val="Normal"/>
        <w:ind w:firstLine="709"/>
        <w:jc w:val="both"/>
        <w:rPr>
          <w:szCs w:val="28"/>
        </w:rPr>
      </w:pPr>
      <w:r>
        <w:rPr>
          <w:szCs w:val="28"/>
        </w:rPr>
        <w:t>Согласно целевым программам Управлением проведены следующие мероприятия:</w:t>
      </w:r>
    </w:p>
    <w:p>
      <w:pPr>
        <w:pStyle w:val="Normal"/>
        <w:ind w:firstLine="709"/>
        <w:jc w:val="both"/>
        <w:rPr>
          <w:szCs w:val="28"/>
        </w:rPr>
      </w:pPr>
      <w:r>
        <w:rPr>
          <w:szCs w:val="28"/>
        </w:rPr>
        <w:t>1. Долгосрочная целевая программа «Профилактика безнадзорности и правонарушений несовершеннолетних в городе Рязани на 2011-2013 годы»: соревнования по летнему полиатлону, первенство города по стритболу, открытое первенство города по баскетболу «Детская лига», открытые традиционные легкоатлетические соревнования «Рязанская Соборная верста», открытые предсезонные соревнования лыжников, клубное первенство города по футболу среди детских команд, городские соревнования по футболу на приз клуба «Кожаный мяч», открытые соревнования по картингу «Кубок города Рязани», открытое первенство города Рязани по самбо, личное первенство города Рязани по шахматам среди мальчиков и девочек, открытый чемпионат города по бадминтону.</w:t>
      </w:r>
    </w:p>
    <w:p>
      <w:pPr>
        <w:pStyle w:val="Normal"/>
        <w:ind w:firstLine="709"/>
        <w:jc w:val="both"/>
        <w:rPr/>
      </w:pPr>
      <w:r>
        <w:rPr>
          <w:szCs w:val="28"/>
        </w:rPr>
        <w:t xml:space="preserve">2. Долгосрочная целевая программа «Патриотическое воспитание детей и молодежи в городе Рязани на 2012-2015 годы»: соревнования по полиатлону с допризывной молодежью, соревнования по легкой атлетике в зачет                      </w:t>
      </w:r>
      <w:r>
        <w:rPr>
          <w:szCs w:val="28"/>
          <w:lang w:val="en-US"/>
        </w:rPr>
        <w:t>XX</w:t>
      </w:r>
      <w:r>
        <w:rPr>
          <w:szCs w:val="28"/>
        </w:rPr>
        <w:t xml:space="preserve"> Спартакиады школьников, первенство города Рязани по самбо, кубок города Рязани по легкой атлетике среди школьников, кубок ЦСПК «Рязанский Кремль» по парашютному спорту, личное первенство города по пулевой стрельбе, межрегиональные соревнования по автокроссу на кубок главы администрации       г. Рязани, кубок города Рязани по футболу среди школьников, турнир по быстрым шахматам, легкоатлетическая эстафета, посвященная Дню Победы, экскурсии, походы по памятным местам г. Рязани, Рязанской области, городов Москвы, Тулы, Коломны и т.д.</w:t>
      </w:r>
    </w:p>
    <w:p>
      <w:pPr>
        <w:pStyle w:val="Normal"/>
        <w:ind w:firstLine="709"/>
        <w:jc w:val="both"/>
        <w:rPr>
          <w:szCs w:val="28"/>
        </w:rPr>
      </w:pPr>
      <w:r>
        <w:rPr>
          <w:szCs w:val="28"/>
        </w:rPr>
        <w:t>3. Долгосрочная целевая программа «Молодежь Рязани (2012 </w:t>
        <w:noBreakHyphen/>
        <w:t> 2015 годы)»: фестиваль молодых семей «Моя спортивная семья», посвященный Году развития массового спорта, турнир по настольному теннису между командами городского клуба «Орион» и солотчинской школой-интернатом для детей сирот и детей, оставшихся без попечения родителей, фестиваль «Триумф» для детей с ограниченными возможностями, издание печатной продукции.</w:t>
      </w:r>
    </w:p>
    <w:p>
      <w:pPr>
        <w:pStyle w:val="Normal"/>
        <w:ind w:firstLine="709"/>
        <w:jc w:val="both"/>
        <w:rPr>
          <w:szCs w:val="28"/>
        </w:rPr>
      </w:pPr>
      <w:r>
        <w:rPr>
          <w:szCs w:val="28"/>
        </w:rPr>
        <w:t>4. Долгосрочная целевая программа «Комплексные меры по формированию и поддержке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2-2014 годы»: легкоатлетические соревнования, чемпионат и первенство города Рязани по боксу, открытое первенство города Рязани по гребле, первенство города по тхэквондо, первенство города среди младших юношей по каратэ, первенство по мини-футболу среди детских команд.</w:t>
      </w:r>
    </w:p>
    <w:p>
      <w:pPr>
        <w:pStyle w:val="Normal"/>
        <w:ind w:firstLine="709"/>
        <w:jc w:val="both"/>
        <w:rPr>
          <w:szCs w:val="28"/>
        </w:rPr>
      </w:pPr>
      <w:r>
        <w:rPr>
          <w:szCs w:val="28"/>
        </w:rPr>
        <w:t>5. Межведомственная профилактическая операция «Подросток»: спартакиада городских летних оздоровительных лагерей, соревнования по гребле на байдарках и каноэ, легкоатлетические соревнования «Рязанская Соборная верста», первенство МБОУ ДОД «ДЮСШ «Фаворит» по стрельбе из лука, кубок города по футболу среди детей, городские соревнования по футболу на приз клуба «Кожаный мяч», соревнования по городошному спорту, соревнования по плаванию, посвященные Дню России, личное первенство МАОУ ДОД «ДЮСШ «Золотые купола» города Рязани по тяжелой атлетике, посвященное Дню молодежи, личное первенство МАОУ ДОД «ДЮСШ «Золотые купола» города Рязани по кикбоксингу, посвященное Дню защиты детей и Дню физкультурника, первенство города по уличному баскетболу (стритболу), турнир, посвященный Дню шахмат, открытое первенство городского клуба «Орион» по настольному теннису, участие во Всероссийских массовых соревнованиях «Оранжевый мяч», турнир по быстрым шахматам, посвященный Дню физкультурника, соревнования по мини-футболу среди дворовых команд на приз городского клуба «Орион», лично-командное первенство по стрельбе из пневматического оружия среди общеобразовательных школ города Рязани, летний полиатлон, рекламно-просветительская акция: «Спортивные школы приглашают друзей», конкурсы плакатов, рисунков «Вредные привычки для здоровья», «Мода и здоровье», выступления спортсменов СДЮСШОР «Юность» на спортивно-художественном празднике, посвященном Международному Дню защиты детей, лекции-беседы с воспитанниками СДЮСШОР «Юность», посвященные Дню России.</w:t>
      </w:r>
    </w:p>
    <w:p>
      <w:pPr>
        <w:pStyle w:val="Normal"/>
        <w:ind w:firstLine="709"/>
        <w:jc w:val="both"/>
        <w:rPr>
          <w:szCs w:val="28"/>
        </w:rPr>
      </w:pPr>
      <w:r>
        <w:rPr>
          <w:szCs w:val="28"/>
        </w:rPr>
        <w:t>6. Акция «Мы выбираем спорт»: «Рощинские игры» (соревнования по месту жительства, клуб «Айсберг»), городская спартакиада дворовых команд (летняя и зимняя), открытое первенство города по бадминтону среди юношей и девушек.</w:t>
      </w:r>
    </w:p>
    <w:p>
      <w:pPr>
        <w:pStyle w:val="Normal"/>
        <w:ind w:firstLine="709"/>
        <w:jc w:val="both"/>
        <w:rPr>
          <w:szCs w:val="28"/>
        </w:rPr>
      </w:pPr>
      <w:r>
        <w:rPr>
          <w:szCs w:val="28"/>
        </w:rPr>
        <w:t>Знаковыми в 2012 году стали мероприятия, посвященные празднованию       67-й годовщины Победы в Великой Отечественной войне 1941-1945 годов.</w:t>
      </w:r>
    </w:p>
    <w:p>
      <w:pPr>
        <w:pStyle w:val="Normal"/>
        <w:ind w:firstLine="709"/>
        <w:jc w:val="both"/>
        <w:rPr>
          <w:szCs w:val="28"/>
        </w:rPr>
      </w:pPr>
      <w:r>
        <w:rPr>
          <w:szCs w:val="28"/>
        </w:rPr>
        <w:t xml:space="preserve">В рамках празднования Дня космонавтики были организованы и проведены: открытый турнир города Рязани по спортивным танцам «Кубок Созвездие – 2012», открытый чемпионат и первенство по стрельбе из лука на открытом воздухе, открытое личное первенство города Рязани по спортивной гимнастике, легкоатлетический пробег, посвященный открытию летнего спортивного             сезона 2012. </w:t>
      </w:r>
    </w:p>
    <w:p>
      <w:pPr>
        <w:pStyle w:val="Normal"/>
        <w:ind w:firstLine="709"/>
        <w:jc w:val="both"/>
        <w:rPr/>
      </w:pPr>
      <w:r>
        <w:rPr>
          <w:szCs w:val="28"/>
        </w:rPr>
        <w:t xml:space="preserve">В рамках Года развития массового спорта яркими спортивными событиями стали: торжественное открытие и закрытие Года развития массового спорта, футбольный Матч звезд России и СССР; праздничный фестиваль уличного баскетбола «Железка </w:t>
      </w:r>
      <w:r>
        <w:rPr>
          <w:szCs w:val="28"/>
          <w:lang w:val="en-US"/>
        </w:rPr>
        <w:t>Streetball</w:t>
      </w:r>
      <w:r>
        <w:rPr>
          <w:szCs w:val="28"/>
        </w:rPr>
        <w:t xml:space="preserve"> </w:t>
      </w:r>
      <w:r>
        <w:rPr>
          <w:szCs w:val="28"/>
          <w:lang w:val="en-US"/>
        </w:rPr>
        <w:t>Challenge</w:t>
      </w:r>
      <w:r>
        <w:rPr>
          <w:szCs w:val="28"/>
        </w:rPr>
        <w:t xml:space="preserve"> 2012»; городская массовая фитнесс-зарядка в рамках праздника Московского шоссе; международный футбольный турнир «Мяч добра – Мы разные, но мы вместе»; фестиваль молодых семей «Моя спортивная семья»; творческий конкурс «Здоровым быть модно» среди ДЮСШ, СДЮСШОР, клубов, учреждений дополнительного образования детей; конкурс «Спортсмен месяца» с изготовлением баннеров; в целях пропаганды занятий физической культурой и спортом, пропаганды здорового образа жизни организация встреч ведущих спортсменов города с учащимися общеобразовательных школ города Рязани, поездка 7 воспитанников спортивных школ города, показавших высокие результаты в спорте, во Всероссийский детский центр «Орленок» - смена «Олимпийские идеалы»; встреча бронзового призера олимпийских игр в Лондоне по дзюдо Ивана Нифонтова (МБОУ ДОД «СДЮСШОР «Комета») с руководством города, юными спортсменами, журналистами; выставка в Рязанской областной детской библиотеке «Рязань спортивная» (литература из фондов библиотеки); персональная выставка в Центральной городской библиотеке им. С. Есенина члена рязанского областного клуба художников – любителей, ветерана спорта В. Степанова (работы, отражающие виды спорта, успешно развивающиеся в г. Рязани); фотовыставка, посвященная боевым искусствам и восточным единоборствам. </w:t>
      </w:r>
    </w:p>
    <w:p>
      <w:pPr>
        <w:pStyle w:val="Normal"/>
        <w:ind w:firstLine="709"/>
        <w:jc w:val="both"/>
        <w:rPr>
          <w:szCs w:val="28"/>
        </w:rPr>
      </w:pPr>
      <w:r>
        <w:rPr>
          <w:szCs w:val="28"/>
        </w:rPr>
        <w:t>Мажорным аккордом Года развития массового спорта стала закладка первой очереди аллеи Славы рязанского спорта около спортивного комплекса «Локомотив». Саженцы молодых деревьев (дубов) посадили легенды рязанского спорта. Венчать аллею Славы будут Олимпийские кольца, которые примут участие в эстафете Олимпийского огня 2013 года.</w:t>
      </w:r>
    </w:p>
    <w:p>
      <w:pPr>
        <w:pStyle w:val="Normal"/>
        <w:ind w:firstLine="709"/>
        <w:jc w:val="both"/>
        <w:rPr>
          <w:szCs w:val="28"/>
        </w:rPr>
      </w:pPr>
      <w:r>
        <w:rPr>
          <w:szCs w:val="28"/>
        </w:rPr>
        <w:t>Количество занимающихся физической культурой и спортом горожан по итогам 2012 года выросло на 13 447 человек (2011 год – 63959 чел., 2012 год – 77406 чел.).</w:t>
      </w:r>
    </w:p>
    <w:p>
      <w:pPr>
        <w:pStyle w:val="Normal"/>
        <w:ind w:firstLine="709"/>
        <w:jc w:val="both"/>
        <w:rPr>
          <w:szCs w:val="28"/>
        </w:rPr>
      </w:pPr>
      <w:r>
        <w:rPr>
          <w:szCs w:val="28"/>
        </w:rPr>
        <w:t>Управлением по физической культуре и массовому спорту администрации города Рязани проводится планомерная и целенаправленная работа по пропаганде физической культуры и спорта, здорового образа жизни среди людей с ограниченными физическими возможностями, привлечению их к занятиям спортом, помощи в организации спортивно-массовой работы, проведении соревнований. Данная деятельность позволяет этим людям самосовершенствоваться, самореализовываться, самоутверждаться и видеть себя полноценными представителями спортивной общественности  города и участниками спортивной жизни. Не остаются без внимания и дети с ограниченными возможностями. В городе ежегодно проходят Спартакиада для детей и подростков по 4-м видам спорта, в которой принимают участие учащиеся специальных школ № 10, 18 и 26, соревнования по шахматам и шашкам. По традиции завершает спортивный год городской физкультурно-спортивный фестиваль среди детей и подростков с ограниченными физическими возможностями «Триумф».</w:t>
      </w:r>
    </w:p>
    <w:p>
      <w:pPr>
        <w:pStyle w:val="Normal"/>
        <w:ind w:firstLine="709"/>
        <w:jc w:val="both"/>
        <w:rPr>
          <w:szCs w:val="28"/>
        </w:rPr>
      </w:pPr>
      <w:r>
        <w:rPr>
          <w:szCs w:val="28"/>
        </w:rPr>
        <w:t>В 2012 году большое внимание уделялось работе по месту жительства. Целью данного вида деятельности является привлечение к занятиям физической культурой и спортом, к выбору здорового образа жизни детей, учащейся молодежи, не занимающихся в спортивных секциях и группах, а также других возрастных категорий населения. Большая заслуга в организации такой работы принадлежит Центрам детского творчества и клубам по месту жительства.</w:t>
      </w:r>
    </w:p>
    <w:p>
      <w:pPr>
        <w:pStyle w:val="Normal"/>
        <w:ind w:firstLine="709"/>
        <w:jc w:val="both"/>
        <w:rPr>
          <w:szCs w:val="28"/>
        </w:rPr>
      </w:pPr>
      <w:r>
        <w:rPr>
          <w:szCs w:val="28"/>
        </w:rPr>
        <w:t xml:space="preserve">Всего по месту жительства, включая городской Дворец детского творчества, занимается 7142 ребенка и подростка по 34 видам спорта. Из общего числа занимающихся в учреждениях, ведущих работу по месту жительства, около 2000 обучающихся посещают физкультурно-спортивные клубы по месту жительства и детские подростковые клубы. </w:t>
      </w:r>
    </w:p>
    <w:p>
      <w:pPr>
        <w:pStyle w:val="Normal"/>
        <w:ind w:firstLine="709"/>
        <w:jc w:val="both"/>
        <w:rPr>
          <w:szCs w:val="28"/>
        </w:rPr>
      </w:pPr>
      <w:r>
        <w:rPr>
          <w:szCs w:val="28"/>
        </w:rPr>
        <w:t>Лучших спортсменов, тренеров, учителей физической культуры общеобразовательных школ города, работников прессы, общественников, лучшие спортивные школы, префектуры, ведущие работу по месту жительства, администрация г. Рязани традиционно чествовала в течение всего года: на торжественном открытии Года развития массового спорта, в администрации города, на День физкультурника в связи с профессиональным праздником, на официальной церемонии подведения итогов Года развития массового спорта. В 2012 году было награждено более 300 человек в различных номинациях.</w:t>
      </w:r>
    </w:p>
    <w:p>
      <w:pPr>
        <w:pStyle w:val="Normal"/>
        <w:ind w:firstLine="709"/>
        <w:jc w:val="both"/>
        <w:rPr>
          <w:szCs w:val="28"/>
        </w:rPr>
      </w:pPr>
      <w:r>
        <w:rPr>
          <w:szCs w:val="28"/>
        </w:rPr>
        <w:t>В декабре 2012 года для воспитанников спортивных школ и клубов была проведена Новогодняя елка с подведением итогов спортивного года и награждением. В мероприятии приняло участие 300 человек.</w:t>
      </w:r>
    </w:p>
    <w:p>
      <w:pPr>
        <w:pStyle w:val="Normal"/>
        <w:ind w:firstLine="709"/>
        <w:jc w:val="both"/>
        <w:rPr>
          <w:szCs w:val="28"/>
        </w:rPr>
      </w:pPr>
      <w:r>
        <w:rPr>
          <w:szCs w:val="28"/>
        </w:rPr>
        <w:t>В целях повышения профессионального мастерства судейского и тренерско-преподавательского корпуса, административного персонала учреждений физической культуры и спорта города Рязани систематически в течение года были организованы судейские и тренерские семинары, мастер-классы, семинары, конференции и совещания с приглашением специалистов структурных подразделений администрации города Рязани и заинтересованных лиц, сторонних организаций.</w:t>
      </w:r>
    </w:p>
    <w:p>
      <w:pPr>
        <w:pStyle w:val="Normal"/>
        <w:ind w:firstLine="709"/>
        <w:jc w:val="both"/>
        <w:rPr>
          <w:szCs w:val="28"/>
        </w:rPr>
      </w:pPr>
      <w:r>
        <w:rPr>
          <w:szCs w:val="28"/>
        </w:rPr>
        <w:t>В целях пропаганды физической культуры и спорта управление по физической культуре и массовому спорту администрации города Рязани активно взаимодействует со всеми телеканалами, корреспондентами печатных изданий, работающими на территории города, предоставляя им информацию по всем проходящим городским мероприятиям, планам и программам развития физической культуры и спорта, по деятельности муниципальных спортивных учреждений и предприятий. В 2012 году активизировалась работа сайтов муниципальных учреждений физической культуры и спорта и управления.</w:t>
      </w:r>
    </w:p>
    <w:p>
      <w:pPr>
        <w:pStyle w:val="Normal"/>
        <w:ind w:firstLine="709"/>
        <w:jc w:val="both"/>
        <w:rPr>
          <w:szCs w:val="28"/>
        </w:rPr>
      </w:pPr>
      <w:r>
        <w:rPr>
          <w:szCs w:val="28"/>
        </w:rPr>
        <w:t>В течение года материалы о деятельности учреждений физической культуры и спорта города и их результатах, работе управления многократно размещались в журналах «Имидж и здоровье», «Я выбираю спорт», «Рязанский ежегодник», были изданы: буклет «Шахматы – наша жизнь», итоговый сборник информационных материалов по Году развития массового спорта, подготовлен к выпуску очередной альманах «Спорт моторов». Также в течение года издавалась печатная продукция, освещающая проведение мероприятий, изготавливались плакаты, календари и другая спортивная атрибутика, по городу ежемесячно размещались баннеры, посвященные Году развития массового спорта, с ведущими спортсменами.</w:t>
      </w:r>
    </w:p>
    <w:p>
      <w:pPr>
        <w:pStyle w:val="Normal"/>
        <w:ind w:firstLine="709"/>
        <w:jc w:val="both"/>
        <w:rPr>
          <w:szCs w:val="28"/>
        </w:rPr>
      </w:pPr>
      <w:r>
        <w:rPr>
          <w:szCs w:val="28"/>
        </w:rPr>
        <w:t>В 2012 году был объявлен конкурс среди работников СМИ «Массовый спорт в Рязани и области».</w:t>
      </w:r>
    </w:p>
    <w:p>
      <w:pPr>
        <w:pStyle w:val="Normal"/>
        <w:ind w:firstLine="709"/>
        <w:jc w:val="both"/>
        <w:rPr>
          <w:szCs w:val="28"/>
        </w:rPr>
      </w:pPr>
      <w:r>
        <w:rPr>
          <w:szCs w:val="28"/>
        </w:rPr>
        <w:t xml:space="preserve">Участниками данного конкурса выступали и тележурналисты, и работники радио, и представители прессы (печатные издания). По итогам конкурса были определены победители и призеры в номинациях «Фотография»,                 «Статья-репортаж», «Телевизионный сюжет». </w:t>
      </w:r>
    </w:p>
    <w:p>
      <w:pPr>
        <w:pStyle w:val="Normal"/>
        <w:ind w:firstLine="709"/>
        <w:jc w:val="both"/>
        <w:rPr>
          <w:szCs w:val="28"/>
        </w:rPr>
      </w:pPr>
      <w:r>
        <w:rPr>
          <w:szCs w:val="28"/>
        </w:rPr>
        <w:t>Анатолий Пономаренко на страницах газеты «Рязанские ведомости» провел шахматно-шашечный конкурс, посвященный Дню Победы и др. знаменательным датам. Для победителей и призеров администрацией выделены и вручены ценные призы.</w:t>
      </w:r>
    </w:p>
    <w:p>
      <w:pPr>
        <w:pStyle w:val="Normal"/>
        <w:ind w:firstLine="709"/>
        <w:jc w:val="both"/>
        <w:rPr>
          <w:szCs w:val="28"/>
        </w:rPr>
      </w:pPr>
      <w:r>
        <w:rPr>
          <w:szCs w:val="28"/>
        </w:rPr>
        <w:t>На территории города Рязани активно функционируют 15 ДЮСШ и СДЮСШОР: 8 </w:t>
        <w:noBreakHyphen/>
        <w:t> ДЮСШ (1 </w:t>
        <w:noBreakHyphen/>
        <w:t> в ведомстве органов управления в сфере образования области, 2 </w:t>
        <w:noBreakHyphen/>
        <w:t> в ведомстве органов управления в области физической культуры и спорта области, 5 </w:t>
        <w:noBreakHyphen/>
        <w:t> в ведомстве органов управления в сфере физической культуры и спорта города), 7 </w:t>
        <w:noBreakHyphen/>
        <w:t> СДЮСШОР (2 </w:t>
        <w:noBreakHyphen/>
        <w:t> в ведомстве органов управления в сфере физической культуры и спорта области, 5 </w:t>
        <w:noBreakHyphen/>
        <w:t> в ведомстве органов управления в сфере физической культуры и спорта города).</w:t>
      </w:r>
    </w:p>
    <w:p>
      <w:pPr>
        <w:pStyle w:val="Normal"/>
        <w:ind w:firstLine="709"/>
        <w:jc w:val="both"/>
        <w:rPr>
          <w:szCs w:val="28"/>
        </w:rPr>
      </w:pPr>
      <w:r>
        <w:rPr>
          <w:szCs w:val="28"/>
        </w:rPr>
        <w:t>В спортивных школах, расположенных на территории города Рязани, культивируются 37 видов спорта; занимается 14558 обучающихся, из них 5184 спортсмена </w:t>
        <w:noBreakHyphen/>
        <w:t> разрядника. За 2012 год подготовлено 2707 разрядников, из них: спортсменов массовых разрядов </w:t>
        <w:noBreakHyphen/>
        <w:t> 2305, первого разряда </w:t>
        <w:noBreakHyphen/>
        <w:t> 205, КМС </w:t>
        <w:noBreakHyphen/>
        <w:t> 156, МС </w:t>
        <w:noBreakHyphen/>
        <w:t> 31, МСМК </w:t>
        <w:noBreakHyphen/>
        <w:t> 7, ЗМС </w:t>
        <w:noBreakHyphen/>
        <w:t> 1. Занятия проводят высококвалифицированные специалисты в области физической культуры и спорта, из них тренеры-преподаватели </w:t>
        <w:noBreakHyphen/>
        <w:t> 339 человек, штатные </w:t>
        <w:noBreakHyphen/>
        <w:t> 247, имеющие высшую квалификационную категорию </w:t>
        <w:noBreakHyphen/>
        <w:t> 121 человек, 1 категорию </w:t>
        <w:noBreakHyphen/>
        <w:t> 59, Заслуженных тренеров России </w:t>
        <w:noBreakHyphen/>
        <w:t> 21.</w:t>
      </w:r>
    </w:p>
    <w:p>
      <w:pPr>
        <w:pStyle w:val="Normal"/>
        <w:ind w:firstLine="709"/>
        <w:jc w:val="both"/>
        <w:rPr>
          <w:szCs w:val="28"/>
        </w:rPr>
      </w:pPr>
      <w:r>
        <w:rPr>
          <w:szCs w:val="28"/>
        </w:rPr>
        <w:t>В 2012 году в городе Рязани открыто ГАОУ ДОД «ДЮСШ ЦСК», в которой занимается 465 человек (направления футбола, полиатлона, плавания, легкой атлетики, бокса, проводится большая работа с лицами, имеющие ограничения по состоянию здоровья: с нарушениями опорно-двигательного аппарата, интеллектуальными нарушениями и нарушениями зрения), в МБОУ ДОД «ДЮСШ «Фаворит» с отчетного года активно функционируют отделения: бильярдный спорт (данным направлением в школе занимается 71 спортсмен) и регби (занимаются 113 спортсменов).</w:t>
      </w:r>
    </w:p>
    <w:p>
      <w:pPr>
        <w:pStyle w:val="Normal"/>
        <w:ind w:firstLine="709"/>
        <w:jc w:val="both"/>
        <w:rPr>
          <w:szCs w:val="28"/>
        </w:rPr>
      </w:pPr>
      <w:r>
        <w:rPr>
          <w:szCs w:val="28"/>
        </w:rPr>
        <w:t xml:space="preserve">В МБУ «Городской клуб «Интеллект» открыто отделение шашек, секции по видам спорта на спортивном комплексе «Химик». </w:t>
      </w:r>
    </w:p>
    <w:p>
      <w:pPr>
        <w:pStyle w:val="Normal"/>
        <w:ind w:firstLine="709"/>
        <w:jc w:val="both"/>
        <w:rPr>
          <w:szCs w:val="28"/>
        </w:rPr>
      </w:pPr>
      <w:r>
        <w:rPr>
          <w:szCs w:val="28"/>
        </w:rPr>
        <w:t xml:space="preserve">Спортсмены клубов, ДЮСШ и СДЮСШОР защищают честь города и области на соревнованиях всероссийского и международного уровня. </w:t>
      </w:r>
    </w:p>
    <w:p>
      <w:pPr>
        <w:pStyle w:val="Normal"/>
        <w:ind w:firstLine="709"/>
        <w:jc w:val="both"/>
        <w:rPr>
          <w:szCs w:val="28"/>
        </w:rPr>
      </w:pPr>
      <w:r>
        <w:rPr>
          <w:szCs w:val="28"/>
        </w:rPr>
        <w:t>Главным спортивным достижением рязанских спортсменов в 2012 году стала бронзовая медаль ХХХ Олимпийских Игр в Лондоне по дзюдо воспитанника СДЮСШОР «Комета» Ивана Нифонтова. По возвращении героя Олимпиады в Рязань в администрации города состоялась встреча с Иваном Нифонтовым, на которой Иван и его тренер Дмитрий Сергеев подробно рассказали об Олимпиаде, перипетиях борьбы на главном спортивном форуме четырёхлетия, о встрече с Владимиром Путиным.</w:t>
      </w:r>
    </w:p>
    <w:p>
      <w:pPr>
        <w:pStyle w:val="Normal"/>
        <w:ind w:firstLine="709"/>
        <w:jc w:val="both"/>
        <w:rPr>
          <w:szCs w:val="28"/>
        </w:rPr>
      </w:pPr>
      <w:r>
        <w:rPr>
          <w:szCs w:val="28"/>
        </w:rPr>
        <w:t>Выступление Ивана Нифонтова на международной арене в 2012 году поддержали его товарищи-дзюдоисты по СДЮСШОР «Комета» Михаил Пуляев, завоевавший в составе сборной России золото командного чемпионата мира в Бразилии, серебро Гран При в Баку и командного чемпионата Европы в Стамбуле, Юрий Панасенков, добывший золото Гран При в Баку и бронзу этапа Кубка мира в Португалии, Максим Кузнецов, ставший бронзовым призёром Кубка Европы в Лондоне, Владислав Филин, выигравший золото чемпионата Европы среди мастеров в Польше.</w:t>
      </w:r>
    </w:p>
    <w:p>
      <w:pPr>
        <w:pStyle w:val="Normal"/>
        <w:ind w:firstLine="709"/>
        <w:jc w:val="both"/>
        <w:rPr>
          <w:szCs w:val="28"/>
        </w:rPr>
      </w:pPr>
      <w:r>
        <w:rPr>
          <w:szCs w:val="28"/>
        </w:rPr>
        <w:t xml:space="preserve">Немало наград крупных международных соревнований завоевали воспитанники СДЮСШОР «Юпитер»: Ольга Усольцева стала победителем Кубка мира и призером чемпионата Мира по самбо, завоевала звание чемпионки мира по дзюдо среди полицейских, Николай Куценко выиграл первенство Европы по джиу-джитсу в Италии, Сергей Кунашов, Владимир Блохин и Дмитрий Небольсин стали призерами чемпионата Европы по джиу-джитсу в Германии. </w:t>
      </w:r>
    </w:p>
    <w:p>
      <w:pPr>
        <w:pStyle w:val="Normal"/>
        <w:ind w:firstLine="709"/>
        <w:jc w:val="both"/>
        <w:rPr>
          <w:szCs w:val="28"/>
        </w:rPr>
      </w:pPr>
      <w:r>
        <w:rPr>
          <w:szCs w:val="28"/>
        </w:rPr>
        <w:t>Воспитанник ДЮСШ «Вымпел» Иван Петрунин отличился на лыжероллерных трассах. Он </w:t>
        <w:noBreakHyphen/>
        <w:t> четырёхкратный призёр этапов Кубка мира в Германии и Греции, двукратный бронзовый призёр финала Кубка мира в Италии.</w:t>
      </w:r>
    </w:p>
    <w:p>
      <w:pPr>
        <w:pStyle w:val="Normal"/>
        <w:ind w:firstLine="709"/>
        <w:jc w:val="both"/>
        <w:rPr>
          <w:szCs w:val="28"/>
        </w:rPr>
      </w:pPr>
      <w:r>
        <w:rPr>
          <w:szCs w:val="28"/>
        </w:rPr>
        <w:t>Немало наград высокой международной пробы завоевали кикбоксёры ДЮСШ «Золотые купола»: золото добыли Михаил Храмов (на Кубке мира в Италии) и Павел Авдолян (на первенстве мира в Словакии), серебро – Любовь Сосенкова, бронзу </w:t>
        <w:noBreakHyphen/>
        <w:t> Дарья Мерлина и Андрей Погодин </w:t>
        <w:noBreakHyphen/>
        <w:t> на первенстве мира в Словакии.</w:t>
      </w:r>
    </w:p>
    <w:p>
      <w:pPr>
        <w:pStyle w:val="Normal"/>
        <w:ind w:firstLine="709"/>
        <w:jc w:val="both"/>
        <w:rPr>
          <w:szCs w:val="28"/>
        </w:rPr>
      </w:pPr>
      <w:r>
        <w:rPr>
          <w:szCs w:val="28"/>
        </w:rPr>
        <w:t>Команда «Элекс-Фаворит» стала победителем зонального турнира «Черноземье» первенства России по мини-футболу и заняла второе место на  финальном турнире Первой лиги в Кургане. В пляжном футболе                        «Элекс-Фаворит» </w:t>
        <w:noBreakHyphen/>
        <w:t> серебряный призёр зонального этапа Кубка России, участник квалификационного раунда чемпионата страны и финального турнира Кубка России.</w:t>
      </w:r>
    </w:p>
    <w:p>
      <w:pPr>
        <w:pStyle w:val="Normal"/>
        <w:ind w:firstLine="709"/>
        <w:jc w:val="both"/>
        <w:rPr>
          <w:szCs w:val="28"/>
        </w:rPr>
      </w:pPr>
      <w:r>
        <w:rPr>
          <w:szCs w:val="28"/>
        </w:rPr>
        <w:t xml:space="preserve">Юношеская команда СДЮСШОР «Единство» 1998 года рождения завоевала серебро российских соревнований Кубка на призы РФБ в Тамбове. </w:t>
      </w:r>
    </w:p>
    <w:p>
      <w:pPr>
        <w:pStyle w:val="Normal"/>
        <w:ind w:firstLine="709"/>
        <w:jc w:val="both"/>
        <w:rPr>
          <w:szCs w:val="28"/>
        </w:rPr>
      </w:pPr>
      <w:r>
        <w:rPr>
          <w:szCs w:val="28"/>
        </w:rPr>
        <w:t>В 2012 году звание «Заслуженный тренер России» присвоены: Николаю Никитину и Александру Кудинову (тренеры-преподаватели МБОУ ДОД «СДЮСШОР «Юпитер»), Максимову Михаилу (МАОУ ДОД «ДЮСШ «Золотые купола» города Рязани), Коробковой Марине (Рязанский городской дворец детского творчества).</w:t>
      </w:r>
    </w:p>
    <w:p>
      <w:pPr>
        <w:pStyle w:val="Normal"/>
        <w:ind w:firstLine="709"/>
        <w:jc w:val="both"/>
        <w:rPr>
          <w:szCs w:val="28"/>
        </w:rPr>
      </w:pPr>
      <w:r>
        <w:rPr>
          <w:szCs w:val="28"/>
        </w:rPr>
        <w:t>Звание «Заслуженный мастер спорта России» присвоено спортсменам Дмитрию Небольсину и Андрею Трунтягину (МБОУ ДОД «СДЮСШОР «Юпитер»). Михаил Пуляев (СДЮСШОР «Комета») и Роман Брагин выполнили норматив ЗМС.</w:t>
      </w:r>
    </w:p>
    <w:p>
      <w:pPr>
        <w:pStyle w:val="Normal"/>
        <w:ind w:firstLine="709"/>
        <w:jc w:val="both"/>
        <w:rPr>
          <w:szCs w:val="28"/>
        </w:rPr>
      </w:pPr>
      <w:r>
        <w:rPr>
          <w:szCs w:val="28"/>
        </w:rPr>
        <w:t>Впервые на День города состоялось награждение медалью                           им. Н.Н. Чумаковой, в номинации «Спорт» был отмечен Муляр Владимир Лаврентьевич </w:t>
        <w:noBreakHyphen/>
        <w:t> тренер-преподаватель МБОУ ДОД «ДЮСШ «Фаворит». Почетным знаком Губернатора Рязанской области «За веру и добродетель» был отмечен работник МБОУ ДОД «СДЮСШОР «Юпитер» Кучумов В.А., ко Дню матери Почетным знаком Губернатора Рязанской области «Родительская доблесть» была отмечена спортивная многодетная семья Луниных (МБОУ ДОД «СДЮСШОР «Юность»).</w:t>
      </w:r>
    </w:p>
    <w:p>
      <w:pPr>
        <w:pStyle w:val="Normal"/>
        <w:ind w:firstLine="709"/>
        <w:jc w:val="both"/>
        <w:rPr>
          <w:szCs w:val="28"/>
        </w:rPr>
      </w:pPr>
      <w:r>
        <w:rPr>
          <w:szCs w:val="28"/>
        </w:rPr>
        <w:t xml:space="preserve">На основании распоряжения Губернатора Рязанской области от 28.12.2011  № 465-рг 7 спортсменам ДЮСШ и СДЮСШОР присуждены ежемесячные стипендии Губернатора Рязанской области на 2012 год в размере 3000 рублей одаренным детям, занимающимся в спортивных школах Рязанской области и добившимся высоких результатов в спорте (всего 30 стипендий), 4-м воспитанникам ДЮСШ и СДЮСШОР присуждены стипендии Губернатора Рязанской области на 2012 год как ведущим спортсменам Рязанской области (всего 10 стипендий). </w:t>
      </w:r>
    </w:p>
    <w:p>
      <w:pPr>
        <w:pStyle w:val="Normal"/>
        <w:ind w:firstLine="709"/>
        <w:jc w:val="both"/>
        <w:rPr/>
      </w:pPr>
      <w:r>
        <w:rPr>
          <w:szCs w:val="28"/>
        </w:rPr>
        <w:t xml:space="preserve">По итогам 2012 года стипендии Губернатора на 2013 год присуждены 6 воспитанникам муниципальных ДЮСШ, СДЮСШОР как </w:t>
      </w:r>
      <w:r>
        <w:rPr>
          <w:rStyle w:val="S1"/>
          <w:szCs w:val="28"/>
        </w:rPr>
        <w:t>ведущим спортсменам Рязанской области и одаренным детям, добившимся высоких результатов в спорте по видам, не включенным в программы Олимпийских игр, Паралимпийских игр, Сурдлимпийских игр, включенным во Всероссийский реестр видов спорта,                 в размере 2000 рублей, 6 воспитанникам, </w:t>
      </w:r>
      <w:r>
        <w:rPr>
          <w:szCs w:val="28"/>
        </w:rPr>
        <w:t>выступающим по видам спорта, включенным в программу Паралимпийских игр, Сурдлимпийских игр , -                      в размере 3000 рублей.</w:t>
      </w:r>
    </w:p>
    <w:p>
      <w:pPr>
        <w:pStyle w:val="Normal"/>
        <w:ind w:firstLine="709"/>
        <w:jc w:val="both"/>
        <w:rPr>
          <w:szCs w:val="28"/>
        </w:rPr>
      </w:pPr>
      <w:r>
        <w:rPr>
          <w:szCs w:val="28"/>
        </w:rPr>
        <w:t xml:space="preserve">В областном смотре-конкурсе по спортивному мастерству за 2012 год среди тренеров, спортсменов, федераций по видам спорта 6 спортсменов                         (в 2011 году – 4) и 7 тренеров-преподавателей (в 2011 году – 6) ДЮСШ, СДЮСШОР города Рязани вошли в десятку лучших. </w:t>
      </w:r>
    </w:p>
    <w:p>
      <w:pPr>
        <w:pStyle w:val="Normal"/>
        <w:ind w:firstLine="709"/>
        <w:jc w:val="both"/>
        <w:rPr/>
      </w:pPr>
      <w:r>
        <w:rPr>
          <w:rStyle w:val="S1"/>
          <w:szCs w:val="28"/>
        </w:rPr>
        <w:t>По итогам выступлений в 2012 году 23 кандидатуры спортсменов прошли на стипендию администрации города Рязани, как социально активная и талантливая молодежь, прославляющая город Рязань и Рязанскую область на всероссийских и международных соревнованиях (в сравнении с 2010 </w:t>
        <w:noBreakHyphen/>
        <w:t>                     8 спортсменов, с 2011 </w:t>
        <w:noBreakHyphen/>
        <w:t> 10 спортсменов).</w:t>
      </w:r>
    </w:p>
    <w:p>
      <w:pPr>
        <w:pStyle w:val="Normal"/>
        <w:ind w:firstLine="709"/>
        <w:jc w:val="both"/>
        <w:rPr/>
      </w:pPr>
      <w:r>
        <w:rPr>
          <w:szCs w:val="28"/>
        </w:rPr>
        <w:t>В мае 2012 года МБОУ ДОД «ДЮСШ «Вымпел» отпраздновало 30 лет со дня образования. Юбилейная дата была отмечена торжественной церемонией награждения лучших работников спортивной школы, внесших большой вклад в становление и развитие учреждения, также праздничным концертом.</w:t>
      </w:r>
    </w:p>
    <w:p>
      <w:pPr>
        <w:pStyle w:val="Normal"/>
        <w:numPr>
          <w:ilvl w:val="0"/>
          <w:numId w:val="2"/>
        </w:numPr>
        <w:ind w:left="0" w:firstLine="709"/>
        <w:jc w:val="both"/>
        <w:rPr/>
      </w:pPr>
      <w:r>
        <w:rPr>
          <w:szCs w:val="28"/>
        </w:rPr>
        <w:t>Одной из задач по выполнению</w:t>
      </w:r>
      <w:r>
        <w:rPr>
          <w:bCs/>
          <w:iCs/>
          <w:szCs w:val="28"/>
        </w:rPr>
        <w:t xml:space="preserve"> ведомственной целевой программы развития </w:t>
      </w:r>
      <w:r>
        <w:rPr>
          <w:szCs w:val="28"/>
        </w:rPr>
        <w:t>«Развитие физической культуры и спорта в городе Рязани на 2011-2013 годы» является сохранение и комплексное развитие объектов спортивной инфраструктуры в городе, улучшение материально-технической базы спортивных учреждений города. В рамках данной программы</w:t>
      </w:r>
      <w:r>
        <w:rPr>
          <w:b/>
          <w:szCs w:val="28"/>
        </w:rPr>
        <w:t xml:space="preserve"> </w:t>
      </w:r>
      <w:r>
        <w:rPr>
          <w:szCs w:val="28"/>
        </w:rPr>
        <w:t>произведен ремонт входной группы, ремонт кровли, ремонт помещений МБОУ ДОД «СДЮСШОР «Комета», ремонт помещений по ул. Советской Армии, д. 28/7, Зубковой 4/2, Интернациональная, д. 6 МБОУ ДОД «СДЮСШОР «Юпитер», ремонт спортивного зала по ул. Толстого, д. 5 МБОУ ДОД СДЮСШОР «Антей», ремонт корта, замена окон, ремонт и обустройство спортивной площадки с уличными тренажерами по ул. Братиславская, д. 2а МБОУ ДОД «ДЮСШТ «Юниор», ремонт тренажерного зала, ремонт раздевалок, коридора на Мемориальном парке, ремонт входной группы, ремонт помещений МБОУ ДОД «ДЮСШ «Вымпел», ремонт помещений, ремонт системы отопления, горячего и холодного водоснабжения, ремонт приямок и отмосток МБУ «ГК «Интеллект», замена оконных блоков, подготовка проектной документации, ремонт и обустройство комплексной спортивной площадки с уличными тренажерами по ул. Интернациональная,          д. 24/1 МБУ ГК «Орион», ремонт помещений для нужд инвалидов, замена оконных блоков, ремонт фасада здания, монтаж ограждений на балконе МБОУ ДОД «СДЮСШОР Юность», ремонт помещений, замена окон Тимакова, д. 9,                ул. Октябрьская, д. 4 МБОУ ДОД «СДЮСШОР «Фаворит», ремонт помещений, устройство плитки и ремонт системы вентиляции </w:t>
        <w:noBreakHyphen/>
        <w:t> стадион пос. Дягилево        МБУ «ДЮКФП </w:t>
        <w:noBreakHyphen/>
        <w:t> 900», ремонт ограждения спортивной базы, общестроительные работы в пос. Борки МБОУ ДОД «ДЮСШ водных видов спорта «Волна», ремонт санузла и душевой МБОУ ДОД СДЮСШОР «Единство», проведены общестроительные работы по адресу ул. Дружная, 2, ул. Дружная, д. 5, ремонт и обустройство комплексной спортивной площадки с искусственным покрытием  по ул. Дружная, д. 2 а, ремонт и обустройство комплексной спортивной площадки с уличными тренажерами по ул. Дружная, д. 2 а; ремонт и обустройство комплексной спортивной площадки с искусственным покрытием по ул. Сельских Строителей (школа № 70), ремонт и обустройство комплексной спортивной площадки с искусственным покрытием Первомайский проспект, д. 49 а, ремонт и обустройство спортивной площадки с уличными тренажерами Первомайский проспект, д. 49 а.</w:t>
      </w:r>
    </w:p>
    <w:p>
      <w:pPr>
        <w:pStyle w:val="Normal"/>
        <w:ind w:firstLine="709"/>
        <w:jc w:val="both"/>
        <w:rPr>
          <w:szCs w:val="28"/>
        </w:rPr>
      </w:pPr>
      <w:r>
        <w:rPr>
          <w:szCs w:val="28"/>
        </w:rPr>
        <w:t>В 2012 году в Год развития массового спорта построены и введены в эксплуатацию 7 комплексных спортивных площадок с искусственным покрытием при общеобразовательных школах №№ 13, 16, 43, 44, 46, 56, гимназии № 2, осенью отчетного периода состоялось праздничное открытие ряда спортивных сооружений: клуба «Богатырь» МБОУ ДОД «СДЮСШОР «Юпитер», спортивного клуба по месту жительства на Октябрьской, д. 4 МБОУ ДОД «ДЮСШ «Фаворит», после реконструкции </w:t>
        <w:noBreakHyphen/>
        <w:t> спортивного легкоатлетического манежа «Юность» (МБОУ ДОД «СДЮСШОР «Юность»), построены и начали активную работу площадки с уличными тренажерами на С/к «Химик», С/к «Локомотив», МБОУ ДОД «ДЮСШ тенниса Юниор», в п. Дягилево «МБУ «ДЮКФП </w:t>
        <w:noBreakHyphen/>
        <w:t> 900», по ул. Интернациональная, д. 24/1, хоккейная коробка                  в п. Соколовка, Недостоево, комплексные спортивные площадки с искусственным покрытием на стадионе Локомотив и спортивном комплексе «Химик», подготовлена проектно-сметная документация для строительства физкультурно-оздоровительного комплекса около лицея № 52, спортивного зала                   СДЮСШОР «Юпитер», крытых теннисных кортов ДЮСШ тенниса «Юниор».</w:t>
      </w:r>
    </w:p>
    <w:p>
      <w:pPr>
        <w:pStyle w:val="Normal"/>
        <w:ind w:firstLine="709"/>
        <w:jc w:val="both"/>
        <w:rPr>
          <w:szCs w:val="28"/>
        </w:rPr>
      </w:pPr>
      <w:r>
        <w:rPr>
          <w:szCs w:val="28"/>
        </w:rPr>
        <w:t xml:space="preserve">Всего в городе 548 спортивных сооружений. Из них: 6 стадионов,               172 плоскостных спортсооружения, 146 спортивных залов, 2 крытых объекта с искусственным льдом, 1 легкоатлетический манеж, 12 плавательных бассейнов      (6 из них 25 метров), 3 лыжные базы, 32 сооружения для стрелковых видов спорта и др. спортсооружения. </w:t>
      </w:r>
    </w:p>
    <w:p>
      <w:pPr>
        <w:pStyle w:val="Normal"/>
        <w:ind w:firstLine="709"/>
        <w:jc w:val="both"/>
        <w:rPr>
          <w:szCs w:val="28"/>
        </w:rPr>
      </w:pPr>
      <w:r>
        <w:rPr>
          <w:szCs w:val="28"/>
        </w:rPr>
        <w:t xml:space="preserve">Самым массовым по посещаемости является стадион «Локомотив», где созданы все условия для занятий обучающихся спортивных школ и клубов, организации досуга населения разных возрастных категорий. В зимнее время поле стадиона заливается для массового катания. Ледовые площадки открыты на стадионе «Химик», ЦСК (в выходные дни проводятся ледовые дискотеки), в хоккейных коробках по месту жительства в микрорайонах города. </w:t>
      </w:r>
    </w:p>
    <w:p>
      <w:pPr>
        <w:pStyle w:val="Normal"/>
        <w:ind w:firstLine="709"/>
        <w:jc w:val="both"/>
        <w:rPr>
          <w:szCs w:val="28"/>
        </w:rPr>
      </w:pPr>
      <w:r>
        <w:rPr>
          <w:szCs w:val="28"/>
        </w:rPr>
        <w:t>В целях привлечения большего количества различных категорий населения к занятиям физической культурой и спортом на территории города Рязани функционируют всепогодные синтетические катки. Подобные катки для массового катания и оздоровления населения открыты на территории торговых комплексов  и спортивного комплекса «Локомотив».</w:t>
      </w:r>
    </w:p>
    <w:sectPr>
      <w:type w:val="continuous"/>
      <w:pgSz w:w="11906" w:h="16838"/>
      <w:pgMar w:left="1418" w:right="567" w:gutter="0" w:header="0" w:top="1134" w:footer="0" w:bottom="12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character" w:styleId="Style13">
    <w:name w:val="Основной шрифт абзаца"/>
    <w:qFormat/>
    <w:rPr/>
  </w:style>
  <w:style w:type="character" w:styleId="2">
    <w:name w:val="Основной шрифт абзаца2"/>
    <w:qFormat/>
    <w:rPr/>
  </w:style>
  <w:style w:type="character" w:styleId="Style14">
    <w:name w:val="Символ нумерации"/>
    <w:qFormat/>
    <w:rPr/>
  </w:style>
  <w:style w:type="character" w:styleId="1">
    <w:name w:val="Основной шрифт абзаца1"/>
    <w:qFormat/>
    <w:rPr/>
  </w:style>
  <w:style w:type="character" w:styleId="S1">
    <w:name w:val="s1"/>
    <w:basedOn w:val="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Style16">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kinsoku w:val="true"/>
      <w:overflowPunct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sz w:val="20"/>
      <w:szCs w:val="20"/>
      <w:lang w:val="ru-RU" w:bidi="zxx" w:eastAsia="zh-CN"/>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sz w:val="20"/>
      <w:szCs w:val="20"/>
      <w:lang w:val="ru-RU" w:bidi="zxx" w:eastAsia="zh-CN"/>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color w:val="auto"/>
      <w:sz w:val="20"/>
      <w:szCs w:val="20"/>
      <w:lang w:val="ru-RU" w:bidi="zxx" w:eastAsia="zh-CN"/>
    </w:rPr>
  </w:style>
  <w:style w:type="paragraph" w:styleId="ConsPlusTitle1">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color w:val="auto"/>
      <w:sz w:val="20"/>
      <w:szCs w:val="20"/>
      <w:lang w:val="ru-RU" w:bidi="zxx"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Александр</cp:lastModifiedBy>
  <cp:lastPrinted>2013-05-27T17:09:00Z</cp:lastPrinted>
  <dcterms:modified xsi:type="dcterms:W3CDTF">2013-05-30T08:52:00Z</dcterms:modified>
  <cp:revision>2</cp:revision>
  <dc:subject/>
  <dc:title>ПРИЛОЖЕНИЕ №3</dc:title>
</cp:coreProperties>
</file>