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ма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3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олнительных мер  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й поддержки и социальной 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мощи отдельным категориям граждан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 полному или частичному освобождению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платы за услуги по помывке в бане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/>
      </w:pPr>
      <w:r>
        <w:rPr>
          <w:b/>
          <w:szCs w:val="28"/>
        </w:rPr>
        <w:t xml:space="preserve">(общее отделение), оказываемые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населению муниципальными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jc w:val="both"/>
        <w:rPr/>
      </w:pPr>
      <w:r>
        <w:rPr>
          <w:b/>
          <w:szCs w:val="28"/>
        </w:rPr>
        <w:t>предприятиями города Рязани</w:t>
      </w:r>
    </w:p>
    <w:p>
      <w:pPr>
        <w:pStyle w:val="Normal"/>
        <w:tabs>
          <w:tab w:val="clear" w:pos="284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1.04.2013 № 9-682, учитывая замечания прокуратуры Советского района города Рязани    от 20.05.2013 № 15б-2013, поправки депутатов Рязанской городской Думы Еремина С.К. от 16.05.2013, Яшина И.А. от 22.05.2013, информацию администрации города Рязани от 17.05.2013 № 9-927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Normal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Установить на срок до 01.01.2014 дополнительные меры социальной поддержки и социальной помощи отдельным категориям граждан по полному или частичному освобождению от платы  за услуги по помывке в бане (общее отделение), оказываемые населению муниципальными предприятиями города Рязани, в виде льготного тариф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Администрации города Рязани (Артемов В.Е.) разработать и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 порядок возмещения муниципальным предприятиям, предоставляющим населению услуги по помывке в бане,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предоставления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сходы, связанные с обеспечением полного или частичного освобождения от платы за услуги по помывке в бане (общее отделение) города Рязани, осуществлять в пределах средств, предусмотренных в бюджете города Рязани на 2013 год на указанные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ризнать утратившим силу решение Рязанской городской Думы             от 23.12.2010 № 83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тарифов на услуги бань (общие отделения), оказываемые населению муниципальными предприятиям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Контроль за исполнением настоящего решения возложить на комитет по городскому хозяйству Рязанской городской Думы (Яшин И.А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5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5-27T11:52:00Z</cp:lastPrinted>
  <dcterms:modified xsi:type="dcterms:W3CDTF">2013-05-28T13:55:00Z</dcterms:modified>
  <cp:revision>53</cp:revision>
  <dc:subject/>
  <dc:title>ПРИЛОЖЕНИЕ №3</dc:title>
</cp:coreProperties>
</file>