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 </w:t>
      </w:r>
      <w:r>
        <w:rPr>
          <w:i/>
          <w:szCs w:val="28"/>
        </w:rPr>
        <w:t xml:space="preserve">мая 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54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редприятия «Детское питание» города Рязани»</w:t>
      </w:r>
    </w:p>
    <w:p>
      <w:pPr>
        <w:pStyle w:val="Normal"/>
        <w:ind w:left="1134" w:hanging="113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Cs w:val="28"/>
        </w:rPr>
        <w:t>  </w:t>
      </w:r>
      <w:r>
        <w:rPr>
          <w:szCs w:val="28"/>
        </w:rPr>
        <w:t xml:space="preserve">Рассмотрев обращение главы администрации города Рязани                                   от 17.04.2013 № 9-728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54"/>
          <w:szCs w:val="28"/>
        </w:rPr>
        <w:t>решила</w:t>
      </w:r>
      <w:r>
        <w:rPr>
          <w:szCs w:val="28"/>
        </w:rPr>
        <w:t>:</w:t>
        <w:br/>
      </w:r>
    </w:p>
    <w:p>
      <w:pPr>
        <w:pStyle w:val="Normal"/>
        <w:ind w:firstLine="851"/>
        <w:jc w:val="both"/>
        <w:rPr/>
      </w:pPr>
      <w:r>
        <w:rPr>
          <w:szCs w:val="28"/>
        </w:rPr>
        <w:t>1. Администрации города Рязани (Артемов В.Е.) согласовать муниципальному предприятию «Детское питание» города Рязани» совершение сделки по продаже в порядке, установленном действующим законодательством Российской Федерации, нежилого помещения Н10 в многоквартирном доме,      лит. А, назначение: нежилое, общая площадь 105,2 кв. м, этаж 1, адрес (местонахождение) объекта: Рязанская область, г. Рязань, ул. Свободы, д. 52/2     по цене не ниже рыночной, определенной в соответствии с отчетом № 61/2013 об оценке рыночной стоимости объекта недвижимости, расположенного по адресу:   г. Рязань, ул. Свободы, д. 52/2, выполненным обществом с ограниченной ответственностью «Оценка собственности» по состоянию на 25.02.2013, составляющей 6 651 000 (Шесть миллионов шестьсот пятьдесят одна тысяча) рублей (с учетом НД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42:00Z</dcterms:created>
  <dc:creator>AlexP</dc:creator>
  <dc:description/>
  <cp:keywords/>
  <dc:language>en-US</dc:language>
  <cp:lastModifiedBy>Александр</cp:lastModifiedBy>
  <cp:lastPrinted>2013-03-22T11:25:00Z</cp:lastPrinted>
  <dcterms:modified xsi:type="dcterms:W3CDTF">2013-05-29T11:10:00Z</dcterms:modified>
  <cp:revision>5</cp:revision>
  <dc:subject/>
  <dc:title>ПРИЛОЖЕНИЕ №3</dc:title>
</cp:coreProperties>
</file>