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55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нитарного предприятия  «Рязанские городск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ределительные электрические сети» </w:t>
      </w:r>
    </w:p>
    <w:p>
      <w:pPr>
        <w:pStyle w:val="Normal"/>
        <w:ind w:firstLine="709"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0" w:name="sub_1"/>
      <w:bookmarkEnd w:id="0"/>
      <w:r>
        <w:rPr>
          <w:szCs w:val="28"/>
        </w:rPr>
        <w:t>Рассмотрев обращение главы администрации города Рязани от 19.04.2013    № 9-757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ind w:firstLine="709"/>
        <w:jc w:val="both"/>
        <w:rPr/>
      </w:pPr>
      <w:r>
        <w:rPr>
          <w:szCs w:val="28"/>
        </w:rPr>
        <w:t>1. Администрации города Рязани (Артемов 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здания - трансформаторная подстанция   № 48, назначение: нежилое, нежилое здание, 1-этажное, общая площадь  39 кв. м, инв. № 22614, лит. А, адрес объекта: Рязанская область, г. Рязань, Сенная ул., 10, стр. 4,  по цене не ниже рыночной,  определенной в соответствии с отчетом № 666 об определении рыночной стоимости объекта оценки: здание - трансформаторная подстанция     № 48, назначение: нежилое, нежилое здание, 1-этажное, общая площадь 39 кв. м, инв. № 22614, лит. А, адрес объекта: Рязанская область, г. Рязань, Сенная ул., 10, стр. 4, выполненным  ИП Акимовым В.В. по состоянию на 08.02.2013, составляющей 758 000 (Семьсот пятьдесят восемь тысяч) рублей, в том числе НДС 18% 116 000 (Сто шестнадцать тысяч) рублей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(Варгин В.М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7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9T07:17:00Z</dcterms:modified>
  <cp:revision>6</cp:revision>
  <dc:subject/>
  <dc:title>ПРИЛОЖЕНИЕ №3</dc:title>
</cp:coreProperties>
</file>