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i/>
          <w:szCs w:val="28"/>
        </w:rPr>
        <w:t>147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71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правлении образования и молодеж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итики администрации города Рязани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й Думы от 23.12.2010 № 747-I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я главы </w:t>
      </w:r>
      <w:r>
        <w:rPr>
          <w:rFonts w:cs="Calibri"/>
          <w:szCs w:val="28"/>
        </w:rPr>
        <w:t xml:space="preserve">администрации города Рязани от 14.05.2013   № 9-896 и от 22.05.2013 № 9-896, руководствуясь Федеральным законом               </w:t>
      </w:r>
      <w:r>
        <w:rPr>
          <w:szCs w:val="28"/>
        </w:rPr>
        <w:t>от 08.11.2011 № 310-ФЗ «</w:t>
      </w:r>
      <w:r>
        <w:rPr>
          <w:rFonts w:cs="Calibri"/>
          <w:szCs w:val="28"/>
        </w:rPr>
        <w:t xml:space="preserve">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Федеральным законом </w:t>
      </w:r>
      <w:r>
        <w:rPr>
          <w:szCs w:val="28"/>
        </w:rPr>
        <w:t xml:space="preserve">от </w:t>
      </w:r>
      <w:r>
        <w:rPr>
          <w:rFonts w:cs="Calibri"/>
          <w:szCs w:val="28"/>
        </w:rPr>
        <w:t>28.02.2012 № 10-ФЗ «О внесении изменений в Закон Российской Федерации «Об образовании» и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Внести в Положение об управлении образования и молодежной политики администрации города Рязани, утвержденное решением Рязанской городской Думы от 23.12.2010 № 747-I, следующие изменени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 пункт 2.1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2.1. В структуру Управления входят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начальник Управле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заместители начальника Управле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сектор развития образова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тдел общего образова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тдел правового обеспечения, документооборота и осуществления деятельности по опеке и попечительств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тдел молодежной политики и дополнительного образова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финансово-экономический отде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бухгалтерия.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) пункт 3.1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3.1. Управление осуществляет следующие основные задач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еализация федеральной политики в области образования и молодежной политики в городе Рязан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ация предоставления дополнительного образования детям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ация предоставления общедоступного бесплатного дошкольного образ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Calibri"/>
          <w:szCs w:val="28"/>
        </w:rPr>
        <w:t>- </w:t>
      </w:r>
      <w:r>
        <w:rPr>
          <w:szCs w:val="28"/>
        </w:rPr>
        <w:t>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ведение учета детей, подлежащих обучению в образовательных учреждениях, реализующих основные общеобразовательные программы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организация отдыха детей в каникулярное врем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ение управления подведомственными МУ, организация обеспечения их материально-технического снабже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беспечение содержания зданий и сооружений подведомственных МУ, обустройство прилегающих к ним территори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беспечение организации и осуществления деятельности по опеке и попечительств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проведение мероприятий в целях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поддержка молодежных и детских общественных организаций, талантливой молодежи, а также социально значимых программ и инициатив в области молодежной политик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содействие международному сотрудничеству в области образования и молодежной политики.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) пункт 4.1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«4.1. Управление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 и реализует муниципальные программы развития образования и молодежной политики в городе Рязан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, согласовывает уставы и осуществляет действия по регистрации в качестве юридических лиц вновь создаваемых подведомственных М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 и согласовывает уставы МУ, изменения и дополнения в уставы МУ, уставы МУ в новой редакци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участвует в осуществлении контроля за деятельностью подведомственных МУ в соответствии с муниципальными правовыми актам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 нормативы финансового обеспечения муниципальных услуг, предоставляемых подведомственными МУ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обеспечивает прием в подведомственные МУ всех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выдает разрешения на прием детей, не достигших возраста шести лет шести месяцев, для обучения в образовательных учреждениях, реализующих программы начального общего образования, в соответствии с действующим законодательством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информационное обеспечение подведомственных МУ в пределах своей компетенци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оказание подведомственным МУ методической и научной помощ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казывает организационную и методическую помощь негосударственным образовательным учреждениям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взаимодействие системы образования города Рязани с научными и другими организациями, ведомствами, а также с другими регионами, необходимое для функционирования и развития образова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анализ состояния системы образования в городе Рязани, тенденций ее развития и прогнозирования перспективы, проводит мероприятия по модернизации сети образовательных учреждени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анализ работы городских экспериментальных площадок, реализации инновационных программ, педагогических технологий, рекомендует их подведомственным М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участвует в подготовке материалов по лицензированию, государственной аккредитации подведомственных М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функции по опеке и попечительств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беспечивает проведение городских олимпиад, спартакиад, конкурсов, фестивалей, праздников и других массовых мероприятий с учащимися и воспитанникам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содействует решению вопросов труда и занятости несовершеннолетних путем непосредственного участия в организации общественных работ и курсов по продолжению их образования, организует отдых детей в пределах своих полномочи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взаимодействует с комиссиями по делам несовершеннолетних и защите их прав по предупреждению преступности среди молодеж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проведение различного рода исследований по проблемам молодежи города Рязани, изучает и анализирует тенденции развития молодежного и детского движения в городе Рязан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работу по обеспечению подведомственных МУ квалифицированными руководящими и педагогическими кадрами. Анализирует банк данных о количественном и качественном составе кадров, их развитии и движении. Организует разработку прогнозов, определение текущей и перспективной потребности подведомственных МУ в кадрах и источников ее удовлетворения на основе изучения рынка труда, установления связей с высшими и средними профессиональными учебными заведениям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участвует в разработке кадровой политики и кадровой стратегии муниципальной системы образова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беспечивает постоянное повышение уровня профессиональных знаний, умений и навыков руководителей подведомственных МУ по вопросам регулирования трудовых отношений и трудового законодательства путем подготовки предложений заместителю главы администрации о направлении их на профессиональную переподготовку и повышение квалификации, организации семинаров, совещаний, консультаций и т.п.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рганизует проведение аттестации педагогических работников подведомственных МУ в порядке, установленном Министерством образования и науки Российской Федерации, осуществляет ее методическое и информационное обеспечение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 предложения по развитию сети муниципальных образовательных учреждени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участвует в работе комиссий администрации города Рязани по направлениям деятельности Управле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подготовку документов для размещения муниципального заказа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контроль за исполнением муниципальных контрактов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ссматривает поступающие письма, заявления, жалобы граждан и принимает по ним необходимые меры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иные функции в соответствии с действующим законодательством Российской Федерации, нормативными правовыми актами органов государственной власти, муниципальными правовыми актами.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бразованию, науке и молодежной политике Рязанской городской Думы             (Гуров В.С.)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7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Александр</cp:lastModifiedBy>
  <cp:lastPrinted>2013-05-22T12:11:00Z</cp:lastPrinted>
  <dcterms:modified xsi:type="dcterms:W3CDTF">2013-05-28T13:31:00Z</dcterms:modified>
  <cp:revision>3</cp:revision>
  <dc:subject/>
  <dc:title>ПРИЛОЖЕНИЕ №3</dc:title>
</cp:coreProperties>
</file>