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46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 установлен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мориальной доск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администрации города Рязани от 11.04.2013 № 9-677    об установлении мемориальной доски и заключение общественной комиссии            по наименованию городских объектов в городе Рязани от 16.04.2013, руководствуясь Положением о мемориальных досках на территории  г. Рязани, утвержденным решением Рязанского городского Совета от 25.04.2002 № 182, Уставом муниципального образования - городской  округ  город Рязань Рязанской области,  Рязанская городская Дума р е ш и л 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 Разрешить муниципальному унитарному предприятию города Рязани «Рязанское муниципальное предприятие тепловых сетей» установить за счет собственных средств мемориальную доску на фасаде здания по адресу:                        г. Рязань, ул. Костычева, д. 15а, со следующим текс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В этом здании с 1988 по 2011 гг. работал заслуженный энергетик Российской Федерации, первый директор МУП «РМПТС» Угаров Евгений Евгеньевич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. </w:t>
      </w:r>
      <w:r>
        <w:rPr>
          <w:rFonts w:eastAsia="Arial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 культуре, спорту и туризму Рязанской городской Думы (Ловягин И.Ю.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0T17:03:00Z</cp:lastPrinted>
  <dcterms:modified xsi:type="dcterms:W3CDTF">2013-05-28T13:27:00Z</dcterms:modified>
  <cp:revision>3</cp:revision>
  <dc:subject/>
  <dc:title>ПРИЛОЖЕНИЕ №3</dc:title>
</cp:coreProperties>
</file>