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i/>
          <w:szCs w:val="28"/>
        </w:rPr>
        <w:t>144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Рассмотрев ходатайство депутата Рязанской городской Думы Чайки А.А.     от 22.03.2013 № 45/3, руководствуясь Положением о Почетной грамоте Рязанской городской Думы, утвержденным решением Рязанской городской Думы                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 городская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1. Наградить Почетной грамотой Рязанской городской Думы             Окружную Татьяну Николаевну, директора государственного бюджетного учреждения культуры Рязанской области «Рязанская областная детская библиотека», за большой вклад в развитие библиотечного дела, формирование информационной культуры подрастающего поколения и в связи с 25-летием работы в должности директор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uppressAutoHyphens w:val="false"/>
        <w:autoSpaceDE w:val="false"/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культуре, спорту и туризму Рязанской городской Думы (Ловягин И.Ю.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bookmarkStart w:id="1" w:name="sub_3"/>
      <w:r>
        <w:rPr>
          <w:szCs w:val="28"/>
        </w:rPr>
        <w:t xml:space="preserve">Глава муниципального образования, </w:t>
      </w:r>
      <w:bookmarkEnd w:id="1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Александр</cp:lastModifiedBy>
  <cp:lastPrinted>2013-05-20T17:03:00Z</cp:lastPrinted>
  <dcterms:modified xsi:type="dcterms:W3CDTF">2013-05-28T13:17:00Z</dcterms:modified>
  <cp:revision>3</cp:revision>
  <dc:subject/>
  <dc:title>ПРИЛОЖЕНИЕ №3</dc:title>
</cp:coreProperties>
</file>