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i/>
          <w:szCs w:val="28"/>
        </w:rPr>
        <w:t>134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50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по проведени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молодежных авторских проектов, направлен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-экономическое развитие города Рязани,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город - моя Рязань», утвержденный решением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от 30.06.2011 № 193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1. Внести в состав Комиссии по проведению конкурса молодежных авторских проектов, направленных на социально-экономическое развитие города Рязани, «Мой город - моя Рязань», утвержденный решением Рязанской городской Думы от 30.06.2011 № 193-</w:t>
      </w:r>
      <w:r>
        <w:rPr>
          <w:szCs w:val="28"/>
          <w:lang w:val="en-US"/>
        </w:rPr>
        <w:t>I</w:t>
      </w:r>
      <w:r>
        <w:rPr>
          <w:szCs w:val="28"/>
        </w:rPr>
        <w:t xml:space="preserve"> (далее - Комиссия), следующие изменения: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- исключить из состава Комиссии Пастухову Ларису Сергеевну,                  Наумову Марину Александровну, Пыжонкову Татьяну Евгеньевну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включить в состав Комиссии Крохалеву Ларису Анатольевну - заместителя главы администрации города Рязани (по согласованию), Финогенову Светлану Дмитриевну - начальника финансово-казначейского управления администрации города Рязани (по согласованию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публикова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tLeast" w:line="100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бразованию, науке и молодежной политике Рязанской городской Думы        (Гуров В.С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</cp:lastModifiedBy>
  <cp:lastPrinted>2013-05-20T16:57:00Z</cp:lastPrinted>
  <dcterms:modified xsi:type="dcterms:W3CDTF">2013-05-28T11:00:00Z</dcterms:modified>
  <cp:revision>3</cp:revision>
  <dc:subject/>
  <dc:title>ПРИЛОЖЕНИЕ №3</dc:title>
</cp:coreProperties>
</file>