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</w:t>
      </w:r>
      <w:r>
        <w:rPr>
          <w:i/>
          <w:szCs w:val="28"/>
        </w:rPr>
        <w:t xml:space="preserve">мая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i/>
          <w:szCs w:val="28"/>
        </w:rPr>
        <w:t>132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50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мемориальных</w:t>
      </w:r>
    </w:p>
    <w:p>
      <w:pPr>
        <w:pStyle w:val="Normal"/>
        <w:suppressAutoHyphens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досках на территории г. Рязани, утвержденное решением </w:t>
      </w:r>
    </w:p>
    <w:p>
      <w:pPr>
        <w:pStyle w:val="Normal"/>
        <w:suppressAutoHyphens w:val="false"/>
        <w:autoSpaceDE w:val="false"/>
        <w:rPr>
          <w:b/>
          <w:b/>
          <w:szCs w:val="28"/>
        </w:rPr>
      </w:pPr>
      <w:r>
        <w:rPr>
          <w:b/>
          <w:szCs w:val="28"/>
        </w:rPr>
        <w:t>Рязанского  городского Совета от 25.04.2002 № 18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1. Внести в Положение о мемориальных досках на территории г. Рязани, утвержденное решением Рязанского городского Совета от 25.04.2002 № 182, следующие изменения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1) в абзаце третьем раздела 3 слова «комитетом по культуре и туризму Рязанской области» заменить словами «уполномоченным исполнительным органом государственной власти области в сфере культуры»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2) абзац пятый раздела 5 дополнить предложением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 xml:space="preserve">«В случае, если при размещении мемориальных досок используется общее имущество собственников помещений в многоквартирных домах, их установка ведется при соблюдении требований жилищного законодательства.». 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культуре, спорту и туризму Рязанской городской Думы (Ловягин И.Ю.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3"/>
      <w:r>
        <w:rPr>
          <w:szCs w:val="28"/>
        </w:rPr>
        <w:t xml:space="preserve">Глава муниципального образования, </w:t>
      </w:r>
      <w:bookmarkEnd w:id="0"/>
    </w:p>
    <w:p>
      <w:pPr>
        <w:pStyle w:val="Normal"/>
        <w:spacing w:lineRule="atLeast" w:line="100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Александр</cp:lastModifiedBy>
  <cp:lastPrinted>2013-05-20T17:00:00Z</cp:lastPrinted>
  <dcterms:modified xsi:type="dcterms:W3CDTF">2013-05-28T10:29:00Z</dcterms:modified>
  <cp:revision>3</cp:revision>
  <dc:subject/>
  <dc:title>ПРИЛОЖЕНИЕ №3</dc:title>
</cp:coreProperties>
</file>