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 </w:t>
      </w:r>
      <w:r>
        <w:rPr>
          <w:i/>
          <w:szCs w:val="28"/>
        </w:rPr>
        <w:t>мая</w:t>
      </w:r>
      <w:r>
        <w:rPr>
          <w:szCs w:val="28"/>
        </w:rPr>
        <w:t xml:space="preserve">  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40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</w:tblGrid>
      <w:tr>
        <w:trPr>
          <w:trHeight w:val="1338" w:hRule="atLeast"/>
        </w:trPr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</w:rPr>
              <w:t xml:space="preserve">для обсуждения годового </w:t>
            </w:r>
            <w:r>
              <w:rPr>
                <w:b/>
                <w:bCs/>
                <w:color w:val="000000"/>
                <w:szCs w:val="28"/>
              </w:rPr>
              <w:t xml:space="preserve">отче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б исполнении бюджета города Рязан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 2012 год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28 Федерального закона от 06.10.2003 № 131-ФЗ              «Об общих принципах организации местного самоуправления в Российской Федерации», руководствуясь Положением о публичных слушаниях в городе Рязани, утвержденным решением Рязанской городской Думы от 10.04.2008                  № 4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25" w:leader="none"/>
        </w:tabs>
        <w:suppressAutoHyphens w:val="true"/>
        <w:ind w:lef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сти 06 июня 2013 года публичные слушания для обсуждения годового отчета об исполнении бюджета города Рязани за 2012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ределить: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) время проведения публичных слушаний - 10 часов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color w:val="000000"/>
          <w:szCs w:val="28"/>
        </w:rPr>
        <w:t>2) место проведения публичных слушаний - административное здание                  по адресу: г. Рязань, ул. Ради</w:t>
      </w:r>
      <w:r>
        <w:rPr>
          <w:szCs w:val="28"/>
        </w:rPr>
        <w:t>щева, д. 28 (малый зал)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 Установить, что ответственным за организацию публичных слушаний является комиссия по организации проведения публичных слушаний для обсуждения годового отчета об исполнении бюджета города Рязани за 2012 год (далее - Комиссия)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color w:val="000000"/>
          <w:szCs w:val="28"/>
        </w:rPr>
        <w:t>4. Утвердить состав Комиссии в количе</w:t>
      </w:r>
      <w:r>
        <w:rPr>
          <w:szCs w:val="28"/>
        </w:rPr>
        <w:t>стве 10 человек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) Барулин Александр Николаевич, председатель комитета по бюджету, налогам и инвестициям Рязанской городской Думы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) Воробьев Антон Сергеевич, заместитель главы администрации города Рязани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) Горячкина Светлана Владимировна, заместитель главы администрации города Рязани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4) Заверткин Алексей Викторович, заместитель главы муниципального образования, председателя Рязанской городской Думы по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color w:val="000000"/>
          <w:szCs w:val="28"/>
        </w:rPr>
        <w:t>5) Крохалева Лариса Анатольевна, заместитель главы администрации города Рязани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color w:val="000000"/>
          <w:szCs w:val="28"/>
        </w:rPr>
        <w:t>6) Скрипченко Владимир Петрович, заместитель главы муниципального образования, председателя Рязанской городской Думы по организации деятельности городской Думы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color w:val="000000"/>
          <w:szCs w:val="28"/>
        </w:rPr>
        <w:t>7) Сивоконь Сергей Иванович, заместитель главы администрации города Рязани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color w:val="000000"/>
          <w:szCs w:val="28"/>
        </w:rPr>
        <w:t>8) Финогенова Светлана Дмитриевна, начальник финансово-казначейского управления администрации города Рязани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9) Хаустов Владислав Иванович, депутат Рязанской городской Думы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color w:val="000000"/>
          <w:szCs w:val="28"/>
        </w:rPr>
        <w:t xml:space="preserve">10) Чинкова Татьяна Анатольевна, заместитель главы муниципального образования, председателя Рязанской городской Думы по связям с общественностью.        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5. Комиссии в срок до 29 мая 2013 года разработать план мероприятий               по подготовке и проведению публичных слушаний и представить его для утверждения главе муниципального образования, председателю Рязанской городской Думы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6. Предложить жителям города, предприятиям, учреждениям, организациям, общественным объединениям, расположенным на территории города, принять участие в публичных слушаниях для обсуждения годового отчета об исполнении бюджета города Рязани за 2012 год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 по годовому отчету об исполнении бюджета города Рязани за 2012 год, заявки на участие в публичных слушаниях принимаются до 06 июня 2013 года по адресу: г. Рязань, ул. Радищева, д. 28, кабинет № 30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7. Главе муниципального образования, председателю Рязанской городской Думы обеспечить опубликование до 27 мая 2013 года настоящего решения и годового отчета об исполнении бюджета города Рязани за 2012 год с приложениями к нему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9. </w:t>
      </w:r>
      <w:r>
        <w:rPr>
          <w:color w:val="000000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>10. Контроль за исполнением настоящего решения возложить на комитет              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4:00Z</dcterms:created>
  <dc:creator>AlexP</dc:creator>
  <dc:description/>
  <cp:keywords/>
  <dc:language>en-US</dc:language>
  <cp:lastModifiedBy>Александр</cp:lastModifiedBy>
  <cp:lastPrinted>2013-05-23T12:05:00Z</cp:lastPrinted>
  <dcterms:modified xsi:type="dcterms:W3CDTF">2013-05-27T12:08:00Z</dcterms:modified>
  <cp:revision>6</cp:revision>
  <dc:subject/>
  <dc:title>ПРИЛОЖЕНИЕ №3</dc:title>
</cp:coreProperties>
</file>