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6 » августа 2010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>39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bCs/>
          <w:spacing w:val="-8"/>
          <w:szCs w:val="28"/>
        </w:rPr>
        <w:t>Об условиях приватизации нежилого помещения Н12, лит. А, расположенного по адресу: г. Рязань,</w:t>
      </w:r>
      <w:r>
        <w:rPr>
          <w:b/>
          <w:bCs/>
          <w:szCs w:val="28"/>
        </w:rPr>
        <w:t xml:space="preserve"> Первомайский проспект, д. 7</w:t>
      </w:r>
    </w:p>
    <w:p>
      <w:pPr>
        <w:pStyle w:val="Normal"/>
        <w:tabs>
          <w:tab w:val="clear" w:pos="708"/>
          <w:tab w:val="left" w:pos="720" w:leader="none"/>
        </w:tabs>
        <w:ind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12.08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 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  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», Законом Рязанской области от 20.11.2008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№ 170-ОЗ  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«Об особенностях отчуждения недвижимого имущества, находящегося               в государствен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становить следующие условия приватизации нежилого помещения Н12, лит. А,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назначение – нежилое, общей площадью 27, 1 кв. м, этаж 2, расположенное   по адресу: г. Рязань, Первомайский проспект, д. 7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естровый номер 194731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/>
      </w:pPr>
      <w:r>
        <w:rPr>
          <w:rFonts w:eastAsia="Arial"/>
          <w:spacing w:val="-1"/>
          <w:szCs w:val="28"/>
        </w:rPr>
        <w:t>1.1. Способ приватизации – выкуп обществом с ограниченной ответственностью «Оценка собственности» в порядке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2. Цена продажи — 1 240 158 (один миллион двести сорок тысяч сто пятьдесят восемь) рублей 15 копеек, в том числе НДС – 189 176 (сто восемьдесят девять тысяч сто семьдесят шесть) рублей 67 копеек, без учета НДС – 1050 981 (один миллион пятьдесят тысяч девятьсот восемьдесят один) рубль 48 копеек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/>
          <w:color w:val="000000"/>
          <w:spacing w:val="-1"/>
          <w:szCs w:val="28"/>
        </w:rPr>
        <w:t xml:space="preserve">№ 732-06/2010-О от 30.07.2010, </w:t>
      </w:r>
      <w:r>
        <w:rPr>
          <w:rFonts w:eastAsia="Arial"/>
          <w:spacing w:val="-1"/>
          <w:szCs w:val="28"/>
        </w:rPr>
        <w:t xml:space="preserve">выполненного обществом </w:t>
      </w:r>
      <w:r>
        <w:rPr>
          <w:rFonts w:eastAsia="Arial"/>
          <w:spacing w:val="-4"/>
          <w:szCs w:val="28"/>
        </w:rPr>
        <w:t xml:space="preserve">с ограниченной ответственностью </w:t>
      </w:r>
      <w:r>
        <w:rPr>
          <w:rFonts w:eastAsia="Arial"/>
          <w:color w:val="000000"/>
          <w:spacing w:val="-4"/>
          <w:szCs w:val="28"/>
        </w:rPr>
        <w:t>«Правовой консультационный центр «Истина»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4. Указанное в пункте 1 настоящего решения имущество обременено: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4.1. Условиями охранного обязательства по использованию объекта культурного наследия (памятника истории и культуры): в соответствии                 с требованиями комитета по культуре и туризму Рязанской области согласно приказу от 29.09.2009 № 389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Arial"/>
          <w:spacing w:val="-1"/>
          <w:szCs w:val="28"/>
        </w:rPr>
        <w:t xml:space="preserve">1.4.2. Обязанностью покупателя имущества при заключении договора купли – продажи имущества оформить охранное обязательство по использованию </w:t>
      </w:r>
      <w:r>
        <w:rPr>
          <w:rFonts w:eastAsia="Arial"/>
          <w:spacing w:val="-10"/>
          <w:szCs w:val="28"/>
        </w:rPr>
        <w:t>объекта культурного наследия (памятника истории и культуры) в комитете по культуре</w:t>
      </w:r>
      <w:r>
        <w:rPr>
          <w:rFonts w:eastAsia="Arial"/>
          <w:spacing w:val="-1"/>
          <w:szCs w:val="28"/>
        </w:rPr>
        <w:t xml:space="preserve"> и туризму Рязанской области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firstLine="1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Ф.И. Провотор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exact" w:line="30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32" w:right="70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9:00Z</dcterms:created>
  <dc:creator>TatyanaZ</dc:creator>
  <dc:description/>
  <cp:keywords/>
  <dc:language>en-US</dc:language>
  <cp:lastModifiedBy>TatyanaZ</cp:lastModifiedBy>
  <dcterms:modified xsi:type="dcterms:W3CDTF">2010-09-06T07:02:00Z</dcterms:modified>
  <cp:revision>3</cp:revision>
  <dc:subject/>
  <dc:title/>
</cp:coreProperties>
</file>