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апре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22-1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приятия «Специализированн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втобаза по уборке города Рязан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0.04.2013 № 9-651, 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923-1, Уставом муниципального образования -городской округ город Рязань Рязанской области, Рязанская городская Дума ре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и города Рязани (Артемов В.Е.) согласовать муниципальному предприятию «Специализированная автобаза по уборке города Рязани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участок складирования ТБО, назначение: нежилое, участок складирования ТБО, объем 4 242 336 куб. м, адрес объекта: Рязанская область, г. Рязань, 192 км (Окружная дор.), 4, соор. 1 по цене не ниже рыночной, определенной в соответствии с отчетом № 102/2013 об оценке рыночной стоимости объекта оценки, расположенного по адресу: Рязанская область, г. Рязань, 192 км (Окружная дор.), 4, соор. 1, соор. 2, выполненным обществом с ограниченной ответственностью «Оценка собственности» по состоянию на 05.04.2013, составляющей 85 225 752 (Восемьдесят пять миллионов двести двадцать пять тысяч семьсот пятьдесят два) рубля (с учетом НДС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сооружение - асфальтовое покрытие, назначение: нежилое, асфальтовое покрытие, площадь застройки 3005,2 кв. м, адрес объекта: Рязанская область, 192 км (Окружная дор.), 4, соор. 2 по цене не ниже рыночной, определенной в соответствии с отчетом № 102/2013 об оценке рыночной стоимости объекта оценки, расположенного по адресу: Рязанская область, г.Рязань, 192км (Окружная дор.), 4, соор. 1, соор. 2, выполненным обществом с ограниченной ответственностью «Оценка собственности» по состоянию на 05.04.2013, составляющей 487 699 (Четыреста восемьдесят семь тысяч шестьсот девяносто девять) рублей (с учетом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решения возложить на комитет по муниципальной собственности и экологии Рязанской городской Думы (Варгин В.М. 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5:00Z</dcterms:created>
  <dc:creator>AlexP</dc:creator>
  <dc:description/>
  <dc:language>en-US</dc:language>
  <cp:lastModifiedBy>MihailS</cp:lastModifiedBy>
  <cp:lastPrinted>2013-03-22T11:25:00Z</cp:lastPrinted>
  <dcterms:modified xsi:type="dcterms:W3CDTF">2013-05-07T07:15:00Z</dcterms:modified>
  <cp:revision>2</cp:revision>
  <dc:subject/>
  <dc:title>ПРИЛОЖЕНИЕ №3</dc:title>
</cp:coreProperties>
</file>