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5» апре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20-1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б отчете главы администраци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города Рязани о результатах своей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деятельности и деятельности администрации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города Рязани за 2012 год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слушав отчет главы администрации города Рязани о результатах своей деятельности и деятельности администрации города Рязани за 2012 год, руководствуясь статьей 37 Федерального закона от 06.10.2003 № 131-ФЗ «Об общих принципах организации местного самоуправления в Российской Федерации», статьей 39 Устава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Принять отчет главы администрации города Рязани о результатах своей деятельности и деятельности администрации города Рязани за 2012 год к свед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Администрации города Рязани (Артемов В.Е.) разместить отчет главы администрации города Рязани о результатах своей деятельности и деятельности администрации города Рязани за 2012 год на официальном сайте администрации города Рязани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править настоящее решение в администрацию города Рязан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7:00Z</dcterms:created>
  <dc:creator>AlexP</dc:creator>
  <dc:description/>
  <dc:language>en-US</dc:language>
  <cp:lastModifiedBy>MihailS</cp:lastModifiedBy>
  <cp:lastPrinted>2013-03-22T11:25:00Z</cp:lastPrinted>
  <dcterms:modified xsi:type="dcterms:W3CDTF">2013-05-07T07:07:00Z</dcterms:modified>
  <cp:revision>2</cp:revision>
  <dc:subject/>
  <dc:title>ПРИЛОЖЕНИЕ №3</dc:title>
</cp:coreProperties>
</file>