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апре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23-1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унитарного предприятия города Рязан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«Рязанское муниципальное предприят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пловых сетей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4.04.2013 № 9-805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— городской округ город Рязань, утвержденным решением Рязанской городской Думы от 11.12.2008 №923-1,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</w:t>
        <w:tab/>
        <w:t>Согласовать муниципальному унитарному предприятию города Рязани «Рязанское муниципальное предприятие тепловых сетей» осуществление в установленном порядке заимствования в сумме 150 000 000 (Сто пятьдесят миллионов) рублей путем заключения с Открытым акционерным обществом «Сбербанк России» в лице Рязанского отделения № 8606 Генерального соглашения об открытии рамочной возобновляемой кредитной линии сроком до 36 месяцев с заключением в рамках генерального соглашения договоров об открытии не возобновляемой кредитной линии сроком до 12 месяцев с размером процентной ставки по первому договору не более 12% годовых, с целью пополнения оборотных сре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  <w:tab/>
        <w:t>Предоставить в качестве залога по обеспечению указанного в п. 1 настоящего решения кредитного обязательства муниципального унитарного предприятия города Рязани «Рязанское муниципальное предприятие тепловых сетей» следующее имущество, принадлежащее на праве собственности муниципальному образованию - городской округ город Рязань, общей стоимостью 221 630 000 рубле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ежилое помещение Н2, лит. А, назначение: нежилое, этаж 1, общей площадью 443,50 кв. м, расположенное по адресу: г. Рязань, ул. Павлова, д. 52, стоимостью 22 650 ООО (Двадцать два миллиона шестьсот пятьдесят тысяч) рублей, с учетом НДС, определенной в соответствии с отчетом об оценке № 91/2013 от 15.04.2013, выполненным ООО «Оценка собственнос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нежилое помещение Н1 в многоквартирном доме, лит. А, назначение: нежилое, этаж 1, общей площадью 980,00 кв. м, расположенное по адресу: Рязанская область, г. Рязань, ул. Фрунзе, д. 2, стоимостью 58 174 ООО (Пятьдесят восемь миллионов сто семьдесят четыре тысячи) рублей, с учетом НДС, определенной в соответствии с отчетом об оценке № 92/2013 от 15.04.2013, выполненным ООО «Оценка собственнос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нежилое помещение Н6, назначение: нежилое, лит. А, этаж 2, общей площадью 684,80 кв. м, расположенное по адресу: Рязанская обл., г. Рязань, ул. Дзержинского, д. 10, стоимостью 26 121 000 (Двадцать шесть миллионов сто двадцать одна тысяча) рублей, с учетом НДС, определенной в соответствии с отчетом об оценке № 93/2013 от 15.04.2013, выполненным ООО «Оценка собственнос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нежилое помещение Н7, назначение: нежилое, лит. А, этаж 3, общей площадью 697,40 кв. м, расположенное по адресу: Рязанская обл., г. Рязань, ул. Дзержинского, д. 10, стоимостью 25 489 000 (Двадцать пять миллионов четыреста восемьдесят девять тысяч) рублей, с учетом НДС, определенной в соответствии с отчетом об оценке № 93/2013 от 15.04.2013, выполненным ООО «Оценка собственнос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нежилое помещение Н9, назначение: нежилое, лит. А, этаж 5, общей площадью 701,50 кв. м, расположенное по адресу: Рязанская обл., г. Рязань, ул. Дзержинского, д. 10, стоимостью 22 840 000 (Двадцать два миллиона восемьсот сорок тысяч) рублей, с учетом НДС, определенной в соответствии с отчетом об оценке № 93/2013 от 15.04.2013, выполненным ООО «Оценка собственнос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нежилое помещение НЗ, лит. А, назначение: нежилое, общей площадью 1957,20 кв. м, расположенное по адресу: г. Рязань, ул. Грибоедова, д. 9, стоимостью 44 878 000 (Сорок четыре миллиона восемьсот семьдесят восемь тысяч) рублей, с учетом НДС, определенной в соответствии с отчетом об оценке № 94/2013 от 15.04.2013, выполненным ООО «Оценка собственнос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дание, лит. Г, назначение - нежилое, общей площадью 366,10 кв. м, расположенное по адресу: г. Рязань, Первомайский проспект, д. 62, корп. 2, стоимостью 14 547 000 (Четырнадцать миллионов пятьсот сорок семь тысяч) рублей, с учетом НДС, определенной в соответствии с отчетом об оценке № 95/2013 от 15.04.2013, выполненным ООО «Оценка собственнос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земельный участок, категория земель: земли населенных пунктов, разрешенное использование: обслуживание административного здания, общей площадью 474,7 кв. м, расположенного по адресу: Рязанская обл., г. Рязань, Первомайский проспект, д. 62, к. 2. (Железнодорожный округ), стоимостью 6 931 000 (Шесть миллионов девятьсот тридцать одна тысяча) рублей, определенной в соответствии с отчетом об оценке № 95/2013 от 15.04.2013, выполненным ООО «Оценка собственнос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  <w:tab/>
        <w:t>Администрации города Рязани заключить в установленном порядке с Открытым акционерным обществом «Сбербанк России» в лице Рязанского отделения № 8606 договор залога имущества, указанного в п. 2 настоящего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</w:t>
        <w:tab/>
        <w:t>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7:00Z</dcterms:created>
  <dc:creator>AlexP</dc:creator>
  <dc:description/>
  <dc:language>en-US</dc:language>
  <cp:lastModifiedBy>MihailS</cp:lastModifiedBy>
  <cp:lastPrinted>2013-03-22T11:25:00Z</cp:lastPrinted>
  <dcterms:modified xsi:type="dcterms:W3CDTF">2013-05-07T07:18:00Z</dcterms:modified>
  <cp:revision>3</cp:revision>
  <dc:subject/>
  <dc:title>ПРИЛОЖЕНИЕ №3</dc:title>
</cp:coreProperties>
</file>