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5» апре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25-1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дополнения 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2013 г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25.04.2013 № 9-806, руководствуясь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2001        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  <w:tab/>
        <w:br/>
        <w:br/>
        <w:t xml:space="preserve">          1. Дополнить пункт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 456-I, подпунктом 119 согласно приложению к настоящему решению.</w:t>
        <w:tab/>
        <w:br/>
        <w:t xml:space="preserve">          2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по муниципальной собственности и экологии  Рязанской городской Думы   (Варгин В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9:00Z</dcterms:created>
  <dc:creator>AlexP</dc:creator>
  <dc:description/>
  <cp:keywords/>
  <dc:language>en-US</dc:language>
  <cp:lastModifiedBy>MihailS</cp:lastModifiedBy>
  <cp:lastPrinted>2013-03-22T11:25:00Z</cp:lastPrinted>
  <dcterms:modified xsi:type="dcterms:W3CDTF">2013-05-07T06:25:00Z</dcterms:modified>
  <cp:revision>5</cp:revision>
  <dc:subject/>
  <dc:title>ПРИЛОЖЕНИЕ №3</dc:title>
</cp:coreProperties>
</file>