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18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           Никонова А.Н. от 08.04.2013, руководствуясь Положением о Почетной грамоте Рязанской городской Думы, утвержденным решением Рязанской городской Думы               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 городская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 xml:space="preserve">1. Наградить Почетной грамотой Рязанской городской Думы             Чувилину Любовь Степановну, медицинскую сестру палатную детского инфекционного отделения Государственного бюджетного учреждения Рязанской области «Городская клиническая больница № 10» </w:t>
      </w:r>
      <w:r>
        <w:rPr>
          <w:rFonts w:eastAsia="Arial" w:cs="Arial"/>
          <w:szCs w:val="28"/>
        </w:rPr>
        <w:t>за многолетний добросовестный труд, большой личный вклад в развитие здравоохранения Рязанской области и в связи с профессиональным праздником </w:t>
        <w:noBreakHyphen/>
        <w:t> Международным днем медицинской сестры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pacing w:lineRule="atLeast" w:line="100"/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муниципальной собственности и экологии Рязанской городской Думы          (Варгин В.М.)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pacing w:lineRule="atLeast" w:line="100"/>
        <w:ind w:left="0" w:right="0" w:firstLine="70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pacing w:lineRule="atLeast" w:line="100"/>
        <w:ind w:left="0" w:right="0"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1" w:name="sub_3"/>
      <w:r>
        <w:rPr>
          <w:szCs w:val="28"/>
        </w:rPr>
        <w:t xml:space="preserve">Глава муниципального образования, </w:t>
      </w:r>
      <w:bookmarkEnd w:id="1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1T15:06:00Z</cp:lastPrinted>
  <dcterms:modified xsi:type="dcterms:W3CDTF">2013-04-22T12:50:00Z</dcterms:modified>
  <cp:revision>2</cp:revision>
  <dc:subject/>
  <dc:title>ПРИЛОЖЕНИЕ №3</dc:title>
</cp:coreProperties>
</file>