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</w:t>
      </w:r>
      <w:r>
        <w:rPr>
          <w:szCs w:val="28"/>
          <w:lang w:val="en-US"/>
        </w:rPr>
        <w:t>11</w:t>
      </w:r>
      <w:r>
        <w:rPr>
          <w:szCs w:val="28"/>
        </w:rPr>
        <w:t>» апрел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81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851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>О комиссии Рязанской городской Думы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о контролю за достоверностью сведени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</w:t>
      </w:r>
    </w:p>
    <w:p>
      <w:pPr>
        <w:pStyle w:val="ConsPlusTitle"/>
        <w:widowControl/>
        <w:rPr/>
      </w:pPr>
      <w:r>
        <w:rPr>
          <w:sz w:val="28"/>
          <w:szCs w:val="28"/>
        </w:rPr>
        <w:t>имущественного характер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основании пунктов 3, 4 </w:t>
      </w:r>
      <w:hyperlink r:id="rId5">
        <w:r>
          <w:rPr>
            <w:rStyle w:val="InternetLink"/>
            <w:szCs w:val="28"/>
          </w:rPr>
          <w:t>Порядк</w:t>
        </w:r>
      </w:hyperlink>
      <w:r>
        <w:rPr>
          <w:szCs w:val="28"/>
        </w:rPr>
        <w:t xml:space="preserve">а представления лицами, замещающими муниципальные должности на постоянной основе, сведений о доходах,                 об имуществе и обязательствах имущественного характера, утвержденного решением Рязанской городской Думы от 13.12.2012 № 480-I, руководствуясь Федеральным законом от 25.12.2008 № 273-ФЗ «О противодействии коррупции»,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Сформировать комиссию Рязанской городской Думы по контролю за достоверностью сведений о доходах, об имуществе и обязательствах имущественного характера (далее - Комиссия) на срок полномочий Рязанской городской Думы первого созы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Определить состав Комисс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Комиссия имеет бланк со своим наименованием.  Форма бланка утверждается главой муниципального образования, председателем Рязанской городской Ду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значить секретарем Комиссии начальника сектора кадров управления делами Рязанской городской Думы Захарову Людмилу Васильевн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 Контроль за исполнением настоящего решения возложить на главу муниципального образования, председателя Рязанской городской Думы Максимову Л.И.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sectPr>
      <w:type w:val="continuous"/>
      <w:pgSz w:w="11906" w:h="16838"/>
      <w:pgMar w:left="1418" w:right="567" w:gutter="0" w:header="0" w:top="851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5CE30DCACBBB825D2E4E0C1BB5D70D3DAA9D549D855806BE2F78EF98CFFDC42771B9080B1F37A4B63E6B608Es2EEH" TargetMode="External"/><Relationship Id="rId6" Type="http://schemas.openxmlformats.org/officeDocument/2006/relationships/hyperlink" Target="consultantplus://offline/ref=DA9019BAEBC27B02D66F1BC576F98BEF684E1472F93375780B14BA979BJ9Y2J" TargetMode="External"/><Relationship Id="rId7" Type="http://schemas.openxmlformats.org/officeDocument/2006/relationships/hyperlink" Target="consultantplus://offline/ref=DA9019BAEBC27B02D66F05C86095D5E56A474878F8307B285E49BCC0C4C2271808J1Y3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1:00Z</dcterms:created>
  <dc:creator>AlexP</dc:creator>
  <dc:description/>
  <cp:keywords/>
  <dc:language>en-US</dc:language>
  <cp:lastModifiedBy>MihailS</cp:lastModifiedBy>
  <cp:lastPrinted>2013-04-11T10:22:00Z</cp:lastPrinted>
  <dcterms:modified xsi:type="dcterms:W3CDTF">2013-04-22T12:31:00Z</dcterms:modified>
  <cp:revision>34</cp:revision>
  <dc:subject/>
  <dc:title>ПРИЛОЖЕНИЕ №3</dc:title>
</cp:coreProperties>
</file>