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6 » августа 2010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№ </w:t>
      </w:r>
      <w:r>
        <w:rPr>
          <w:szCs w:val="28"/>
        </w:rPr>
        <w:t>38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259" w:hanging="0"/>
        <w:jc w:val="both"/>
        <w:rPr/>
      </w:pPr>
      <w:r>
        <w:rPr>
          <w:b/>
          <w:bCs/>
          <w:spacing w:val="-8"/>
          <w:szCs w:val="28"/>
        </w:rPr>
        <w:t xml:space="preserve">Об условиях приватизации нежилого помещения Н1 в многоквартирном доме, лит. А, </w:t>
      </w:r>
      <w:r>
        <w:rPr>
          <w:b/>
          <w:bCs/>
          <w:spacing w:val="-10"/>
          <w:szCs w:val="28"/>
        </w:rPr>
        <w:t>расположенного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по адресу: г. Рязань, Соборная ул., д. 19</w:t>
      </w:r>
    </w:p>
    <w:p>
      <w:pPr>
        <w:pStyle w:val="Normal"/>
        <w:tabs>
          <w:tab w:val="clear" w:pos="708"/>
          <w:tab w:val="left" w:pos="720" w:leader="none"/>
        </w:tabs>
        <w:ind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главы администрации города Рязани от 09.08.20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 20/1/2-2/8105, на основании Программы приватизации муниципального имущества на 2010 год, утвержденной решением Рязанской городской Думы от 26.11.2009 № 63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федеральными законами от 21.12.2001                   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 отдельные законодательные акты», Законом Рязанской области от 20.11.2008             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№ 170-ОЗ «Об особенностях отчуждения недвижимого имущества, находящего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осударственной собственности Рязанской области или в муниципальной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обственности и арендуемого субъектами малого и среднего предпринимательств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занская городская Дума  р е ш и л 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становить следующие условия приватизации нежилого помещения Н1 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 xml:space="preserve">в многоквартирном доме, лит. А, назначение – нежилое, общей площадью 108,4 кв. м,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этаж подвал, расположенного по адресу: г. Рязань, Соборная ул., д. 19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естровый номер 149397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1. Способ приватизации – выкуп индивидуальным предпринимателем Григорьевым Сергеем Викторовичем в порядке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2. Цена продажи — 3 835 108 (три миллиона восемьсот тридцать пять тысяч сто восемь) рублей 09 копеек, в том числе НДС – 585 016 (пятьсот восемьдесят пять тысяч шестнадцать) рублей 49 копеек, без учета НДС – 3 250 091 (три миллиона двести пятьдесят тысяч девяносто один) рубль 60 копеек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/>
          <w:color w:val="000000"/>
          <w:spacing w:val="-1"/>
          <w:szCs w:val="28"/>
        </w:rPr>
        <w:t xml:space="preserve">№ 729-06/2010-О от 23.07.2010, </w:t>
      </w:r>
      <w:r>
        <w:rPr>
          <w:rFonts w:eastAsia="Arial"/>
          <w:spacing w:val="-1"/>
          <w:szCs w:val="28"/>
        </w:rPr>
        <w:t xml:space="preserve">выполненного обществом </w:t>
      </w:r>
      <w:r>
        <w:rPr>
          <w:rFonts w:eastAsia="Arial"/>
          <w:spacing w:val="-4"/>
          <w:szCs w:val="28"/>
        </w:rPr>
        <w:t xml:space="preserve">с ограниченной ответственностью </w:t>
      </w:r>
      <w:r>
        <w:rPr>
          <w:rFonts w:eastAsia="Arial"/>
          <w:color w:val="000000"/>
          <w:spacing w:val="-4"/>
          <w:szCs w:val="28"/>
        </w:rPr>
        <w:t>«Правовой консультационный центр «Истина»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3. Срок рассрочки оплаты – не более трех лет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4. Указанное в пункте 1 настоящего решения имущество обременено: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4.1. Условиями охранного обязательства по использованию объекта культурного наследия (памятника истории и культуры): в соответствии                с требованиями комитета по культуре и туризму Рязанской области согласно приказу от 29.09.2009 № 389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Arial"/>
          <w:spacing w:val="-1"/>
          <w:szCs w:val="28"/>
        </w:rPr>
        <w:t xml:space="preserve">1.4.2. Обязанностью покупателя имущества при заключении договора </w:t>
      </w:r>
      <w:r>
        <w:rPr>
          <w:rFonts w:eastAsia="Arial"/>
          <w:spacing w:val="-10"/>
          <w:szCs w:val="28"/>
        </w:rPr>
        <w:t>купли – продажи имущества оформить охранное обязательство по использованию</w:t>
      </w:r>
      <w:r>
        <w:rPr>
          <w:rFonts w:eastAsia="Arial"/>
          <w:spacing w:val="-1"/>
          <w:szCs w:val="28"/>
        </w:rPr>
        <w:t xml:space="preserve"> </w:t>
      </w:r>
      <w:r>
        <w:rPr>
          <w:rFonts w:eastAsia="Arial"/>
          <w:spacing w:val="-12"/>
          <w:szCs w:val="28"/>
        </w:rPr>
        <w:t>объекта культурного наследия (памятника истории и культуры) в комитете по культуре</w:t>
      </w:r>
      <w:r>
        <w:rPr>
          <w:rFonts w:eastAsia="Arial"/>
          <w:spacing w:val="-1"/>
          <w:szCs w:val="28"/>
        </w:rPr>
        <w:t xml:space="preserve"> и туризму Рязанской области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3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firstLine="1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Ф.И. Провоторов</w:t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rPr>
          <w:sz w:val="26"/>
          <w:szCs w:val="26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32" w:right="84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3:00Z</dcterms:created>
  <dc:creator>TatyanaZ</dc:creator>
  <dc:description/>
  <cp:keywords/>
  <dc:language>en-US</dc:language>
  <cp:lastModifiedBy>TatyanaZ</cp:lastModifiedBy>
  <dcterms:modified xsi:type="dcterms:W3CDTF">2010-09-06T06:54:00Z</dcterms:modified>
  <cp:revision>2</cp:revision>
  <dc:subject/>
  <dc:title/>
</cp:coreProperties>
</file>