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1» апреля 2013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115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представительного органа города Рязани</w:t>
      </w:r>
    </w:p>
    <w:p>
      <w:pPr>
        <w:pStyle w:val="ConsPlusTitle"/>
        <w:widowControl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нформацию администрации города Рязани от 20.02.2013 № 20/1/2-9/734, учитывая фактическое прекращение действия отдельных решений Рязанского городского Совета, руководствуясь Федеральным законом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решение Рязанского городского Совета от  29.08.2002 № 373                      «Об утверждении Положений об инвестиционной деятельности на территории г. Рязан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решение Рязанского городского Совета от 19.05.2005 № 2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                 «О внесении изменений в </w:t>
      </w:r>
      <w:r>
        <w:rPr>
          <w:rFonts w:eastAsia="Arial"/>
          <w:szCs w:val="28"/>
        </w:rPr>
        <w:t>Положение об инвестиционной деятельности на территории города Рязан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решение Рязанского городского Совета от 06.06.2005 № 331-</w:t>
      </w:r>
      <w:r>
        <w:rPr>
          <w:szCs w:val="28"/>
          <w:lang w:val="en-US"/>
        </w:rPr>
        <w:t>III</w:t>
      </w:r>
      <w:r>
        <w:rPr>
          <w:szCs w:val="28"/>
        </w:rPr>
        <w:t xml:space="preserve">                  «О внесении изменения в </w:t>
      </w:r>
      <w:r>
        <w:rPr>
          <w:rFonts w:eastAsia="Arial"/>
          <w:szCs w:val="28"/>
        </w:rPr>
        <w:t>Положение об инвестиционной деятельности на территории города Рязан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решение Рязанского городского Совета от 14.06.2007 № 428-</w:t>
      </w:r>
      <w:r>
        <w:rPr>
          <w:szCs w:val="28"/>
          <w:lang w:val="en-US"/>
        </w:rPr>
        <w:t>III</w:t>
      </w:r>
      <w:r>
        <w:rPr>
          <w:szCs w:val="28"/>
        </w:rPr>
        <w:t xml:space="preserve">                  «О внесении дополнений в </w:t>
      </w:r>
      <w:r>
        <w:rPr>
          <w:rFonts w:eastAsia="Arial"/>
          <w:szCs w:val="28"/>
        </w:rPr>
        <w:t>Положение об инвестиционной деятельности на территории города Рязан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решение Рязанской городской Думы от  25.10.2012 №  408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внесении изменений в решение Рязанского городского Совета от 29.08.2002 № 373            «Об утверждении Положений об инвестиционной деятельности на территории г. Рязан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решение Рязанского городского Совета от  12.07.2007 № 520-</w:t>
      </w:r>
      <w:r>
        <w:rPr>
          <w:szCs w:val="28"/>
          <w:lang w:val="en-US"/>
        </w:rPr>
        <w:t>III</w:t>
      </w:r>
      <w:r>
        <w:rPr>
          <w:szCs w:val="28"/>
        </w:rPr>
        <w:t xml:space="preserve">                «Об утверждении Положения о порядке проведения торгов на право заключения договора на осуществление инвестиционной деятельности по архитектурно-строительному проектированию, строительству и реконструкции объектов муниципальной собственности города Рязан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решение Рязанского городского Совета от 23.08.2007 № 576-</w:t>
      </w:r>
      <w:r>
        <w:rPr>
          <w:szCs w:val="28"/>
          <w:lang w:val="en-US"/>
        </w:rPr>
        <w:t>III</w:t>
      </w:r>
      <w:r>
        <w:rPr>
          <w:szCs w:val="28"/>
        </w:rPr>
        <w:t xml:space="preserve">                  «О внесении изменений в Положение о порядке проведения торгов на право заключения договора на осуществление инвестиционной деятельности по архитектурно-строительному проектированию, строительству и реконструкции объектов муниципальной собственности города Рязан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главу муниципального образования, председателя Рязанской городской Думы Максимову Л.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7:00Z</dcterms:created>
  <dc:creator>AlexP</dc:creator>
  <dc:description/>
  <cp:keywords/>
  <dc:language>en-US</dc:language>
  <cp:lastModifiedBy>IrinaH</cp:lastModifiedBy>
  <cp:lastPrinted>2013-04-12T10:33:00Z</cp:lastPrinted>
  <dcterms:modified xsi:type="dcterms:W3CDTF">2013-04-16T09:06:00Z</dcterms:modified>
  <cp:revision>4</cp:revision>
  <dc:subject/>
  <dc:title>ПРИЛОЖЕНИЕ №3</dc:title>
</cp:coreProperties>
</file>