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1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я в 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09.12.2010 № 710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реализации Федерального закона  от 27.07.20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 xml:space="preserve">210-ФЗ «Об организации предост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сударственных и муниципальных услуг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от 05.03.2013      № 9-342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          «Об организации предоставления государственных и муниципальных услуг»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изменение в решение Рязанской городской Думы от 09.12.2010      № 71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реализации Федерального закона  от 27.07.2010 № 210-ФЗ                «Об организации предоставления государственных и муниципальных услуг», дополнив его пунктом 3.1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Установить, что перечень муниципальных услуг, предоставляемых в многофункциональных центрах, утверждается администрацией города Рязан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       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B21C56A412A44AFF79BC1693B852011AC6B6B0F02649F250DD09EBC10C6f5O" TargetMode="External"/><Relationship Id="rId6" Type="http://schemas.openxmlformats.org/officeDocument/2006/relationships/hyperlink" Target="consultantplus://offline/ref=FF3A98C54620A6CC13D9CDE683D66DFD7F5CE0112A7D6BE1A26C52F2D2r7B5N" TargetMode="External"/><Relationship Id="rId7" Type="http://schemas.openxmlformats.org/officeDocument/2006/relationships/hyperlink" Target="consultantplus://offline/ref=FF3A98C54620A6CC13D9D3EB95BA33F77D54BD192A7868BEFC3A54A58D256B626ArBB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7:00Z</dcterms:created>
  <dc:creator>AlexP</dc:creator>
  <dc:description/>
  <cp:keywords/>
  <dc:language>en-US</dc:language>
  <cp:lastModifiedBy>IrinaH</cp:lastModifiedBy>
  <cp:lastPrinted>2013-04-12T11:27:00Z</cp:lastPrinted>
  <dcterms:modified xsi:type="dcterms:W3CDTF">2013-04-16T09:07:00Z</dcterms:modified>
  <cp:revision>5</cp:revision>
  <dc:subject/>
  <dc:title>ПРИЛОЖЕНИЕ №3</dc:title>
</cp:coreProperties>
</file>