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9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2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/>
      </w:pPr>
      <w:r>
        <w:rPr>
          <w:b/>
          <w:szCs w:val="28"/>
        </w:rPr>
        <w:t>г. Рязань, Высоковольтная ул., д. 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2.2013 № 9-297, в связи с признанием аукциона по продаже муниципального имущества несостоявшимся, на основании Программы приватизации муниципального имущества на 2012 год, утвержденной решением Рязанской городской Думы       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имущества», постановлением Правительства Российской Федерации от 22.07.2002 № 549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tab/>
        <w:br/>
        <w:br/>
        <w:t xml:space="preserve">          1. Приватизировать нежилое помещение Н2 в многоквартирном доме,        лит. А, назначение - нежилое, общей площадью 13,1 кв. м, расположенное по адресу: г. Рязань, Высоковольтная ул., д. 16, реестровый номер 116799, посредством публичного предложения.</w:t>
        <w:tab/>
        <w:br/>
        <w:t xml:space="preserve">          2. 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AlexP</dc:creator>
  <dc:description/>
  <cp:keywords/>
  <dc:language>en-US</dc:language>
  <cp:lastModifiedBy>IrinaH</cp:lastModifiedBy>
  <cp:lastPrinted>2013-04-12T11:17:00Z</cp:lastPrinted>
  <dcterms:modified xsi:type="dcterms:W3CDTF">2013-04-16T09:04:00Z</dcterms:modified>
  <cp:revision>5</cp:revision>
  <dc:subject/>
  <dc:title>ПРИЛОЖЕНИЕ №3</dc:title>
</cp:coreProperties>
</file>