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9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5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. Рязань, ул. Дзержинского, д.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8.02.2013 № 9-296, в связи с признанием аукциона по продаже муниципального имущества несостоявшимся, на основании Программы приватизации муниципального имущества на 2012 год, утвержденной решением Рязанской городской Думы          от 08.12.2011 №  38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        № 178-ФЗ «О приватизации государственного и муниципального имущества», постановлением Правительства Российской Федерации от 22.07.2002 № 549     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  <w:tab/>
        <w:br/>
        <w:br/>
        <w:t xml:space="preserve">          1. Приватизировать нежилое помещение Н5 в многоквартирном доме,      лит. А, назначение - нежилое, общей площадью 99,9 кв. м, этаж подвал, расположенное по адресу: г. Рязань, ул. Дзержинского, д. 7, реестровый номер 149053,  посредством публичного предложения.</w:t>
        <w:tab/>
        <w:br/>
        <w:t xml:space="preserve">          2. Администрации города Рязани (Артемов В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  <w:tab/>
        <w:br/>
        <w:t xml:space="preserve">          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  <w:tab/>
        <w:br/>
        <w:t xml:space="preserve">          5. Контроль за исполнением настоящего решения возложить на  комитет      по муниципальной собственности и экологии Рязанской городской Думы      (Варгин В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1:00Z</dcterms:created>
  <dc:creator>AlexP</dc:creator>
  <dc:description/>
  <cp:keywords/>
  <dc:language>en-US</dc:language>
  <cp:lastModifiedBy>IrinaH</cp:lastModifiedBy>
  <cp:lastPrinted>2013-04-12T11:00:00Z</cp:lastPrinted>
  <dcterms:modified xsi:type="dcterms:W3CDTF">2013-04-16T09:04:00Z</dcterms:modified>
  <cp:revision>4</cp:revision>
  <dc:subject/>
  <dc:title>ПРИЛОЖЕНИЕ №3</dc:title>
</cp:coreProperties>
</file>