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11» апреля 2013 г.</w:t>
      </w:r>
    </w:p>
    <w:p>
      <w:pPr>
        <w:pStyle w:val="Normal"/>
        <w:ind w:left="2124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91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Об  изменении  способа  приватиз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ежилого помещения Н1, лит. А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. Рязань, ул. Пожалостина, д. 3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28.02.2013 № 9-295, в связи с признанием аукциона по продаже муниципального имущества несостоявшимся, на основании Программы приватизации муниципального имущества на 2012 год, утвержденной решением Рязанской городской Думы        от 08.12.2011 №  38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от 21.12.2001          № 178-ФЗ «О приватизации государственного и муниципального имущества», постановлением Правительства Российской Федерации от 22.07.2002 № 549        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  <w:tab/>
        <w:br/>
        <w:br/>
        <w:t xml:space="preserve">         1. Приватизировать нежилое помещение Н1, лит. А, назначение - нежилое, общей  площадью 138,5 кв. м, этаж подвал, расположенное по адресу: г. Рязань, ул. Пожалостина, д. 39, реестровый номер 133490, посредством публичного предложения.</w:t>
        <w:br/>
        <w:t xml:space="preserve">        2. Администрации города Рязани (Артемов В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  <w:br/>
        <w:t xml:space="preserve">         3. 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ab/>
        <w:br/>
        <w:t xml:space="preserve">         4. Разместить настоящее решение на официальном сайте Рязанской городской Думы в сети Интернет.</w:t>
        <w:tab/>
        <w:br/>
        <w:t xml:space="preserve">         5. Контроль за исполнением настоящего решения возложить на  комитет       по муниципальной собственности и экологии Рязанской городской Думы     (Варг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00:00Z</dcterms:created>
  <dc:creator>AlexP</dc:creator>
  <dc:description/>
  <cp:keywords/>
  <dc:language>en-US</dc:language>
  <cp:lastModifiedBy>IrinaH</cp:lastModifiedBy>
  <cp:lastPrinted>2013-04-12T11:10:00Z</cp:lastPrinted>
  <dcterms:modified xsi:type="dcterms:W3CDTF">2013-04-16T09:05:00Z</dcterms:modified>
  <cp:revision>6</cp:revision>
  <dc:subject/>
  <dc:title>ПРИЛОЖЕНИЕ №3</dc:title>
</cp:coreProperties>
</file>