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11» апреля 2013 г.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103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 xml:space="preserve">О согласовании сделки муниципаль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нитарного предприятия  «Рязанские городск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ределительные электрические сети» 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25.03.2013    № 9-494</w:t>
      </w:r>
      <w:r>
        <w:rPr>
          <w:spacing w:val="-1"/>
          <w:szCs w:val="28"/>
        </w:rPr>
        <w:t xml:space="preserve">, </w:t>
      </w:r>
      <w:r>
        <w:rPr>
          <w:szCs w:val="28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szCs w:val="28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Cs w:val="28"/>
        </w:rPr>
        <w:t>1. Администрации города Рязани (Артемов В.Е.) согласовать муниципальному унитарному предприятию «Рязанские городские распределительные электрические сети» совершение сделки по продаже в порядке, установленном действующим законодательством Российской Федерации, здания - трансформаторная подстанция  № 107, назначение: нежилое здание, 1 - этажный, общая площадь  34,7 кв. м, инв. № 22907, лит. А, адрес объекта: Рязанская область, г. Рязань, ул. Ленина, 45а, стр. 2, по цене не ниже рыночной,  определенной в соответствии с отчетом № 467 об определении рыночной стоимости объекта оценки: здание - трансформаторная подстанция     № 107, назначение: нежилое здание, 1-этажный, общая площадь 34,7 кв. м,       инв. № 22907, лит. А, адрес объекта: Рязанская область, г. Рязань, ул. Ленина, 45а, стр. 2, выполненным ИП Акимовым В.В., по состоянию на 08.02.2013, составляющей 674 000 (Шестьсот семьдесят четыре тысячи) рублей, в том числе НДС 18% 103 000 (Сто три тысячи) рублей.</w:t>
      </w:r>
    </w:p>
    <w:p>
      <w:pPr>
        <w:pStyle w:val="Normal"/>
        <w:ind w:firstLine="709"/>
        <w:jc w:val="both"/>
        <w:rPr>
          <w:szCs w:val="28"/>
        </w:rPr>
      </w:pPr>
      <w:bookmarkStart w:id="2" w:name="sub_1"/>
      <w:bookmarkStart w:id="3" w:name="sub_2"/>
      <w:bookmarkEnd w:id="2"/>
      <w:bookmarkEnd w:id="3"/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bookmarkStart w:id="4" w:name="sub_2"/>
      <w:bookmarkEnd w:id="4"/>
      <w:r>
        <w:rPr>
          <w:szCs w:val="28"/>
        </w:rPr>
        <w:t>4. Контроль за исполнением настоящего решения возложить на комитет по муниципальной собственности и экологии Рязанской городской Думы          (Варгин В.М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4">
    <w:name w:val="Основной текст (4)"/>
    <w:basedOn w:val="Normal"/>
    <w:qFormat/>
    <w:pPr>
      <w:shd w:fill="FFFFFF" w:val="clear"/>
      <w:suppressAutoHyphens w:val="tru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20:00Z</dcterms:created>
  <dc:creator>AlexP</dc:creator>
  <dc:description/>
  <cp:keywords/>
  <dc:language>en-US</dc:language>
  <cp:lastModifiedBy>IrinaH</cp:lastModifiedBy>
  <cp:lastPrinted>2013-04-12T16:13:00Z</cp:lastPrinted>
  <dcterms:modified xsi:type="dcterms:W3CDTF">2013-04-19T12:48:00Z</dcterms:modified>
  <cp:revision>4</cp:revision>
  <dc:subject/>
  <dc:title>ПРИЛОЖЕНИЕ №3</dc:title>
</cp:coreProperties>
</file>