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0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ая школа искусств № 7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Советской Армии, 24, корп. 1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    от 28.03.2013 № 9-543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9» передачу в установленном действующим законодательством 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№ 7» нежилого помещения общей площадью 80,0 кв. м (часть позиции 21 на поэтажном плане второго этажа от 19.12.2011), расположенного по адресу: г. Рязань, ул. Советской Армии, 24, корп. 1, для проведения учебных занятий по хореографическому искусству, сроком на 1 год, с условием заключения договора на новый срок,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Детская школа искусств № 7» и муниципальным бюджетным образовательным учреждением «Средняя общеобразовательная школа № 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по муниципальной собственности и экологии Рязанской городской Думы      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AlexP</dc:creator>
  <dc:description/>
  <cp:keywords/>
  <dc:language>en-US</dc:language>
  <cp:lastModifiedBy>IrinaH</cp:lastModifiedBy>
  <cp:lastPrinted>2013-04-15T11:45:00Z</cp:lastPrinted>
  <dcterms:modified xsi:type="dcterms:W3CDTF">2013-04-19T12:46:00Z</dcterms:modified>
  <cp:revision>4</cp:revision>
  <dc:subject/>
  <dc:title>ПРИЛОЖЕНИЕ №3</dc:title>
</cp:coreProperties>
</file>