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Детско-юношеский центр «Спорттур» нежилых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мещений, расположенных по адресам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Новаторов, 21; г. Рязань, Предзаводская ул., 17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Дзержинского, 78; г. Рязань, ул. Полетаева, 14;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пос. Мехзавода, 25; г. Рязань, ул. Керамзавода, 8а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ул. Дзержинского, 71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8.02.2013 № 9-303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ий центр «Спорттур» для проведения занятий туристско-краеведческой, эколого-биологической и социально-педагогической направленности сроком     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61» нежилых помещений общей площадью     339,4 кв. м (позиция 43 на поэтажном плане первого этажа и позиция 55 на поэтажном плане второго этажа), расположенных по адресу: г. Рязань,                  ул. Новаторов, 2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49» нежилого помещения общей площадью      303,7 кв. м (позиция 44 на поэтажном плане первого этажа), расположенного по адресу: г. Рязань, Предзаводская ул., 1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16» нежилого помещения общей площадью       49,2 кв. м (позиция 32 на поэтажном плане первого этажа), расположенного по адресу:  г. Рязань, ул. Дзержинского, 78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Школа-интернат № 1 среднего (полного) общего образования» им. Героя Советского Союза, Национального Героя Италии Полетаева Федора Андриановича нежилого помещения общей площадью 210,0 кв. м (позиция 11 на поэтажном плане первого этажа), расположенного по адресу: г. Рязань, ул. Полетаева, 14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54» нежилого помещения общей площадью      63,1 кв. м (позиция 18 на поэтажном плане третьего этажа), расположенного        по адресу:  г. Рязань, пос. Мехзавода, 25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22 с углубленным изучением английского языка» нежилого помещения общей площадью 220,8 кв. м (позиция 15 на поэтажном плане второго этажа), расположенного по адресу: г. Рязань, ул. Керамзавода, 8а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» нежилого помещения общей площадью         23,5 кв. м (позиция 45 на поэтажном плане первого этажа), расположенного по адресу:  г. Рязань,  ул. Дзержинского, 71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Детско-юношеский центр «Спорттур» и следующими  муниципальными бюджетными образовательными учрежден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61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49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16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Школа-интернат  № 1 среднего (полного) общего образования» им. Героя Советского Союза, Национального Героя Италии Полетаева Федора Андрианович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54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22 с углубленным изучением английского языка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по муниципальной собственности и экологии Рязанской городской Думы    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1:00Z</dcterms:created>
  <dc:creator>AlexP</dc:creator>
  <dc:description/>
  <cp:keywords/>
  <dc:language>en-US</dc:language>
  <cp:lastModifiedBy>IrinaH</cp:lastModifiedBy>
  <cp:lastPrinted>2013-04-15T10:08:00Z</cp:lastPrinted>
  <dcterms:modified xsi:type="dcterms:W3CDTF">2013-04-19T12:46:00Z</dcterms:modified>
  <cp:revision>4</cp:revision>
  <dc:subject/>
  <dc:title>ПРИЛОЖЕНИЕ №3</dc:title>
</cp:coreProperties>
</file>