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 передаче нежилого помещения Н2 лит. А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Соколовская ул.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. 5, к. 1,  нежилого помещения Н1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ул. Щорса, д. 35, к. 1,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ул. Островского, д. 31, к. 1,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Телевизионная ул., д. 7, к. 1,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Октябрьская ул., д. 24,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Управлению Министерства внутренн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л Российской Федерации по городу Рязани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15.03.2013 № 9-423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Style14"/>
        <w:spacing w:before="280" w:after="0"/>
        <w:ind w:firstLine="703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Рязани (Артемов В.Е.) в установленном порядке передать в безвозмездное пользование, без проведения торгов на право заключения договоров безвозмездного пользования, Управлению Министерства внутренних дел Российской Федерации по городу Рязани для размещения участковых пунктов полиции:</w:t>
        <w:tab/>
        <w:br/>
        <w:t xml:space="preserve">          - нежилое помещение Н2 лит. А, общей площадью 58,9 кв. м, расположенное по адресу: г. Рязань, Соколовская ул.,  д. 5, к. 1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- нежилое помещение Н1 лит. А, общей площадью 58,5 кв. м, расположенное по адресу: г. Рязань, ул. Щорса, д. 35, к. 1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- нежилое помещение Н1 лит. А, общей площадью 60,1 кв. м, расположенное по адресу: г. Рязань, ул. Островского, д. 31, к. 1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- нежилое помещение Н2 лит. А, общей площадью 41,5 кв. м, расположенное по адресу: г. Рязань, Телевизионная ул., д. 7, к. 1;</w:t>
      </w:r>
    </w:p>
    <w:p>
      <w:pPr>
        <w:pStyle w:val="Normal"/>
        <w:ind w:firstLine="703"/>
        <w:jc w:val="both"/>
        <w:rPr/>
      </w:pPr>
      <w:r>
        <w:rPr>
          <w:szCs w:val="28"/>
        </w:rPr>
        <w:t>- нежилое помещение Н1 лит. А, общей площадью 42,1 кв. м, расположенное по адресу: г. Рязань, Октябрьская ул., д. 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     по муниципальной собственности и экологии Рязанской городской Думы    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0:00Z</dcterms:created>
  <dc:creator>AlexP</dc:creator>
  <dc:description/>
  <cp:keywords/>
  <dc:language>en-US</dc:language>
  <cp:lastModifiedBy>IrinaH</cp:lastModifiedBy>
  <cp:lastPrinted>2013-04-15T10:08:00Z</cp:lastPrinted>
  <dcterms:modified xsi:type="dcterms:W3CDTF">2013-04-19T12:54:00Z</dcterms:modified>
  <cp:revision>3</cp:revision>
  <dc:subject/>
  <dc:title>ПРИЛОЖЕНИЕ №3</dc:title>
</cp:coreProperties>
</file>