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8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1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/>
      </w:pPr>
      <w:r>
        <w:rPr>
          <w:b/>
          <w:szCs w:val="28"/>
        </w:rPr>
        <w:t>г. Рязань, Высоковольтная ул., д. 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28.02.2013 № 9-292, в связи с признанием аукциона по продаже муниципального имущества несостоявшимся, на основании Программы приватизации муниципального имущества на 2012 год, утвержденной решением Рязанской городской Думы        от 08.12.2011 №  38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         № 178-ФЗ «О приватизации государственного и муниципального имущества», постановлением Правительства Российской Федерации от 22.07.2002 № 549       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 1. Приватизировать нежилое помещение Н1 в многоквартирном доме,       лит. А, назначение - нежилое, общей площадью 37,0 кв. м, расположенное по адресу: г. Рязань, Высоковольтная ул., д. 16, реестровый номер 116798, посредством публичного предложения.</w:t>
        <w:tab/>
        <w:br/>
        <w:t xml:space="preserve">          2. Администрации города Рязани (Артемов В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  <w:tab/>
        <w:br/>
        <w:t xml:space="preserve">          3. Настоящее решение вступает в силу на следующий день после дня его  официального опубликования.</w:t>
        <w:tab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br/>
        <w:t xml:space="preserve">         4. Разместить настоящее решение на официальном сайте Рязанской городской Думы в сети Интернет.</w:t>
        <w:tab/>
        <w:br/>
        <w:t xml:space="preserve">         5. Контроль за исполнением настоящего решения возложить на  комитет       по муниципальной собственности и экологии Рязанской городской Думы    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1:00Z</dcterms:created>
  <dc:creator>AlexP</dc:creator>
  <dc:description/>
  <cp:keywords/>
  <dc:language>en-US</dc:language>
  <cp:lastModifiedBy>IrinaH</cp:lastModifiedBy>
  <cp:lastPrinted>2013-04-12T10:25:00Z</cp:lastPrinted>
  <dcterms:modified xsi:type="dcterms:W3CDTF">2013-04-16T09:06:00Z</dcterms:modified>
  <cp:revision>4</cp:revision>
  <dc:subject/>
  <dc:title>ПРИЛОЖЕНИЕ №3</dc:title>
</cp:coreProperties>
</file>