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8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Свободы, д. 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2.2013 №</w:t>
      </w:r>
      <w:r>
        <w:rPr/>
        <w:t>  </w:t>
      </w:r>
      <w:r>
        <w:rPr>
          <w:sz w:val="28"/>
          <w:szCs w:val="28"/>
        </w:rPr>
        <w:t>9-291, в связи с признанием аукциона по продаже муниципального имущества несостоявшимся, на основании Программы приватизации муниципального имущества на 2012 год, утвержденной решением Рязанской городской Думы        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имущества», постановлением Правительства Российской Федерации от 22.07.2002 № 549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Приватизировать нежилое помещение Н1 в многоквартирном доме,  назначение - нежилое, лит. А, общей площадью 86,5 кв. м, этаж подвал, расположенное по адресу: г. Рязань,  ул. Свободы, д. 29, реестровый номер 137083, посредством публичного предложения.</w:t>
        <w:tab/>
        <w:br/>
        <w:t xml:space="preserve">          2. 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1"/>
        <w:ind w:hanging="0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 комитет      по муниципальной собственности и экологии Рязанской городской Думы       (Варгин В.М.).</w:t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1:00Z</dcterms:created>
  <dc:creator>AlexP</dc:creator>
  <dc:description/>
  <cp:keywords/>
  <dc:language>en-US</dc:language>
  <cp:lastModifiedBy>IrinaH</cp:lastModifiedBy>
  <cp:lastPrinted>2013-04-12T10:16:00Z</cp:lastPrinted>
  <dcterms:modified xsi:type="dcterms:W3CDTF">2013-04-16T09:06:00Z</dcterms:modified>
  <cp:revision>5</cp:revision>
  <dc:subject/>
  <dc:title>ПРИЛОЖЕНИЕ №3</dc:title>
</cp:coreProperties>
</file>