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11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spacing w:before="0" w:after="0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й в Порядок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ставления лицами, замещающим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ые должности на постоянной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снове, сведений о доходах, об имуществе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 обязательствах имущественного характера,</w:t>
      </w:r>
    </w:p>
    <w:p>
      <w:pPr>
        <w:pStyle w:val="Style14"/>
        <w:suppressAutoHyphens w:val="tru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й решением Рязанской</w:t>
      </w:r>
    </w:p>
    <w:p>
      <w:pPr>
        <w:pStyle w:val="Style14"/>
        <w:suppressAutoHyphens w:val="true"/>
        <w:spacing w:before="0" w:after="0"/>
        <w:jc w:val="both"/>
        <w:rPr/>
      </w:pPr>
      <w:r>
        <w:rPr>
          <w:b/>
          <w:bCs/>
          <w:sz w:val="28"/>
          <w:szCs w:val="28"/>
        </w:rPr>
        <w:t>городской Думы от 13.12.2012 № 480-I</w:t>
      </w:r>
    </w:p>
    <w:p>
      <w:pPr>
        <w:pStyle w:val="Style14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№ 273-ФЗ «О 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         от 02.04.2013 № 309 «О мерах по реализации отдельных положений Федерального закона «О 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Внести в Порядок представления лицами, замещающими муниципальные должности на постоянной основе, сведений о доходах, об имуществе и обязательствах имущественного характера, утвержденный решением Рязанской городской Думы от 13.12.2012 № 480-I, следующие  изменения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ункт 2 изложить в следующей редакции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2. Лица, замещающие муниципальные должности на постоянной основе, ежегодно не позднее 1 апреля года, следующего за отчетным финансовым годом, если иное не предусмотрено действующим законодательством*, представляют в комиссию Рязанской городской Думы по контролю за достоверностью сведений о доходах, об имуществе и обязательствах имущественного характера                 (далее - комиссия по контролю) сведения о доходах, об имуществе и обязательствах имущественного характера, включающие в себя в том числе сведения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 государственных ценных бумагах иностранных государств, облигациях и акциях иных иностранных эмитентов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 недвижимом имуществе, находящемся за пределами территории Российской Федерации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б обязательствах имущественного характера за пределами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* в соответствии с подпунктом «а» пункта 28 </w:t>
      </w:r>
      <w:hyperlink r:id="rId6">
        <w:r>
          <w:rPr>
            <w:rStyle w:val="InternetLink"/>
            <w:color w:val="000000"/>
            <w:szCs w:val="28"/>
          </w:rPr>
          <w:t>Указа</w:t>
        </w:r>
      </w:hyperlink>
      <w:r>
        <w:rPr>
          <w:color w:val="000000"/>
          <w:szCs w:val="28"/>
        </w:rPr>
        <w:t xml:space="preserve"> Президента Российской Федерации от 02.04.2013 № 309 «О мерах по реализации </w:t>
      </w:r>
      <w:r>
        <w:rPr>
          <w:szCs w:val="28"/>
        </w:rPr>
        <w:t>отдельных положений</w:t>
      </w:r>
      <w:r>
        <w:rPr>
          <w:color w:val="000000"/>
          <w:szCs w:val="28"/>
        </w:rPr>
        <w:t xml:space="preserve"> Федерального закона «О противодействии коррупции» сведения за 2012 год представляются до 1 июля 2013 года.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пункте 17 слова «настоящей статьи» заменить словами «настоящего Порядка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в пункте 22 слова «</w:t>
      </w:r>
      <w:r>
        <w:rPr>
          <w:szCs w:val="28"/>
          <w:lang w:eastAsia="ru-RU"/>
        </w:rPr>
        <w:t>официальном сайте Рязанской городской Думы»</w:t>
      </w:r>
      <w:r>
        <w:rPr>
          <w:color w:val="000000"/>
          <w:szCs w:val="28"/>
        </w:rPr>
        <w:t xml:space="preserve"> заменить словами «</w:t>
      </w:r>
      <w:r>
        <w:rPr>
          <w:szCs w:val="28"/>
          <w:lang w:eastAsia="ru-RU"/>
        </w:rPr>
        <w:t>официальном сайте</w:t>
      </w:r>
      <w:r>
        <w:rPr>
          <w:color w:val="000000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4</w:t>
      </w:r>
      <w:r>
        <w:rPr>
          <w:color w:val="000000"/>
          <w:szCs w:val="28"/>
        </w:rPr>
        <w:t>) в пункте 24 слова «в 14-дневный срок» заменить словами «в течение          14 рабочих дней»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Управлению делами аппарата Рязанской городской Думы (Трушин И.В.) обеспечить в срок до 14 июля 2013 года размещение на официальном сайте Рязанской городской Думы в сети Интернет в соответствии с пунктами 22 - 24 Порядка представления лицами, замещающими муниципальные должности на постоянной основе, сведений о доходах, об имуществе и обязательствах имущественного характера, утвержденного решением Рязанской городской Думы от 13.12.2012 № 480-I, сведений о доходах, об имуществе и обязательствах имущественного характера, представленных за 2012 год лицами, замещающими муниципальные должности на постоянной основе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Правовому управлению Рязанской городской Думы (Посельский А.А.)       в срок до 13 мая 2013 года разработать проект решения Рязанской городской Думы, регулирующий порядок осуществления контроля за соответствием расходов лиц, замещающих муниципальные должности на постоянной основе,     их доходам, в соответствии с Федеральным законом от 03.12.2012 № 230-ФЗ      «О контроле за соответствием расходов лиц, замещающих государственные должности, и иных лиц их доходам» и Указом Президента Российской Федерации от 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Style14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стоящее решение вступает в силу на следующий день после дня его официального опубликования.</w:t>
      </w:r>
    </w:p>
    <w:p>
      <w:pPr>
        <w:pStyle w:val="Style14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C32E0882C562447C954A5CAC0F2530E2805FB9A37847DCF79F081F1DFK7SBG" TargetMode="External"/><Relationship Id="rId6" Type="http://schemas.openxmlformats.org/officeDocument/2006/relationships/hyperlink" Target="consultantplus://offline/ref=3C32E0882C562447C954A5CAC0F2530E2805FB9A37847DCF79F081F1DFK7S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1:00Z</dcterms:created>
  <dc:creator>AlexP</dc:creator>
  <dc:description/>
  <cp:keywords/>
  <dc:language>en-US</dc:language>
  <cp:lastModifiedBy>IrinaH</cp:lastModifiedBy>
  <cp:lastPrinted>2013-04-12T16:20:00Z</cp:lastPrinted>
  <dcterms:modified xsi:type="dcterms:W3CDTF">2013-04-17T06:26:00Z</dcterms:modified>
  <cp:revision>4</cp:revision>
  <dc:subject/>
  <dc:title>ПРИЛОЖЕНИЕ №3</dc:title>
</cp:coreProperties>
</file>