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0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р-н Восточный Промузел, 47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Cs w:val="28"/>
        </w:rPr>
        <w:t>Рассмотрев обращение главы администрации города Рязани от 22.03.2013   № 9-487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в Генеральный план города Рязани, утвержденным решением Рязанской городской Думы              от 23.04.2009 № 243-I, Уставом муниципального образования - городской округ город Рязань Рязанской области, Рязанская городская Дума р е ш и л а:</w:t>
        <w:tab/>
        <w:b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15 мая 2013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р-н Восточный Промузел, 47</w:t>
      </w:r>
      <w:r>
        <w:rPr>
          <w:color w:val="000000"/>
          <w:szCs w:val="28"/>
        </w:rPr>
        <w:t xml:space="preserve">), </w:t>
      </w:r>
      <w:r>
        <w:rPr>
          <w:szCs w:val="28"/>
        </w:rPr>
        <w:t>в части изменения функциональной зоны земельного участка, расположенного по адресу: г. Рязань, р-н Восточный Промузел, 47, с зоны объектов инженерной инфраструктуры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Скрипченко Владимир Петрович - заместитель главы муниципального образования, председателя Рязанской городской Думы по организации деятельности городской Думы;</w:t>
        <w:tab/>
        <w:br/>
        <w:t xml:space="preserve">          Члены комиссии:</w:t>
        <w:tab/>
        <w:br/>
        <w:t xml:space="preserve">          Еремин Сергей Константинович;</w:t>
        <w:tab/>
        <w:br/>
        <w:t xml:space="preserve">          Зеленков Игорь Николаевич;</w:t>
        <w:tab/>
        <w:br/>
        <w:t xml:space="preserve">          Суслов Анатолий Иванович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Яшин Игорь Анатоль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5-66-73) до 15 мая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                      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р-н Восточный Промузел, 47</w:t>
      </w:r>
      <w:r>
        <w:rPr>
          <w:color w:val="000000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редставление информации о завершении публичных слушаний                 в комитет по муниципальной собственности и экологии Рязанской городской Думы в срок до 20.06.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р-н Восточный Промузел, 47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настоящее решение на официальном сайте Рязанской городской Думы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нтроль за исполнением настоящего решения возложить на комитет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1:00Z</dcterms:created>
  <dc:creator>AlexP</dc:creator>
  <dc:description/>
  <cp:keywords/>
  <dc:language>en-US</dc:language>
  <cp:lastModifiedBy>IrinaH</cp:lastModifiedBy>
  <cp:lastPrinted>2013-04-12T11:00:00Z</cp:lastPrinted>
  <dcterms:modified xsi:type="dcterms:W3CDTF">2013-04-16T09:07:00Z</dcterms:modified>
  <cp:revision>3</cp:revision>
  <dc:subject/>
  <dc:title>ПРИЛОЖЕНИЕ №3</dc:title>
</cp:coreProperties>
</file>