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1 » апреля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82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uppressAutoHyphens w:val="true"/>
        <w:spacing w:before="0" w:after="0"/>
        <w:ind w:firstLine="1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авила</w:t>
      </w:r>
    </w:p>
    <w:p>
      <w:pPr>
        <w:pStyle w:val="Style16"/>
        <w:suppressAutoHyphens w:val="true"/>
        <w:spacing w:before="0" w:after="0"/>
        <w:ind w:firstLine="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объектов наружной</w:t>
      </w:r>
    </w:p>
    <w:p>
      <w:pPr>
        <w:pStyle w:val="Style16"/>
        <w:suppressAutoHyphens w:val="true"/>
        <w:spacing w:before="0" w:after="0"/>
        <w:ind w:firstLine="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ламы и информации в городе</w:t>
      </w:r>
    </w:p>
    <w:p>
      <w:pPr>
        <w:pStyle w:val="Style16"/>
        <w:suppressAutoHyphens w:val="true"/>
        <w:spacing w:before="0" w:after="0"/>
        <w:ind w:firstLine="1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язани, утвержденные решением</w:t>
      </w:r>
    </w:p>
    <w:p>
      <w:pPr>
        <w:pStyle w:val="Style16"/>
        <w:suppressAutoHyphens w:val="true"/>
        <w:spacing w:before="0" w:after="0"/>
        <w:ind w:firstLine="1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язанской городской Думы</w:t>
      </w:r>
    </w:p>
    <w:p>
      <w:pPr>
        <w:pStyle w:val="Style16"/>
        <w:suppressAutoHyphens w:val="true"/>
        <w:spacing w:before="0" w:after="0"/>
        <w:ind w:firstLine="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.08.2009 № 480-</w:t>
      </w:r>
      <w:r>
        <w:rPr>
          <w:b/>
          <w:bCs/>
          <w:color w:val="000000"/>
          <w:sz w:val="28"/>
          <w:szCs w:val="28"/>
          <w:lang w:val="en-US"/>
        </w:rPr>
        <w:t>I</w:t>
      </w:r>
    </w:p>
    <w:p>
      <w:pPr>
        <w:pStyle w:val="Style16"/>
        <w:suppressAutoHyphens w:val="true"/>
        <w:spacing w:before="0" w:after="0"/>
        <w:ind w:firstLine="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3.03.2006 № 38-ФЗ «О рекламе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равила размещения объектов наружной рекламы                              и информации в городе Рязани, утвержденные решением Рязанской городской Думы от 27.08.2009 № 480-I, следующие изменения: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абзацы первый и второй пункта 1.4 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 Договоры на установку и эксплуатацию рекламных конструкций               на земельном участке, здании или ином недвижимом имуществе, находящемся             в муниципальной собственности города Рязани, или на земельных участках, распоряжение которыми осуществляют органы местного самоуправления города Рязани в соответствии с законодательством Российской Федерации, законодательством Рязанской области, заключает администрация города Рязани по результатам торгов.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едвижимое имущество, к которому присоединяется рекламная конструкция, закреплено администрацией города Рязани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ом правом на такое недвижимое имущество, при наличии согласия администрации города Рязани                                     с соблюдением требований, установленных частями 5.1 - 5.5 статьи 19 Федерального закона  «О рекламе».»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абзаце втором пункта 5.1 слова «Выдача разрешения осуществляется после предъявления платежного документа об уплате госпошлины» заменить словами «Выдача разрешения осуществляется после оплаты государственной пошлины»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ункт 5.2.1 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.2.1. Лица, заинтересованные в установке рекламных конструкций                  на имуществе, находящемся в муниципальной собственности, или на земельном участке, распоряжение которым осуществляют органы местного самоуправления города Рязани в соответствии с законодательством Российской Федерации, законодательством Рязанской области (далее - заявители), обращаются                         в администрацию города с заявлением на имя главы администрации города. 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рассмотрения вопроса                          об установке рекламной конструкции на имуществе, находящемся                           в муниципальной собственности, или на земельном участке, распоряжение которым осуществляют органы местного самоуправления города Рязани                     в соответствии с законодательством Российской Федерации, законодательством Рязанской области: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оговор на установку и эксплуатацию рекламной конструкции, заключенный по результатам проведения торгов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оектная документация для рекламных конструкций, указанных                      в пункте 4.4.1 настоящих Правил (согласованная с владельцами инженерных сетей и коммуникаций в случае размещения данных объектов на земельном участке)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эскизный проект рекламной конструкции с указанием ее параметров (габаритных размеров, материалов изготовления, способа крепления)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фотофиксация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фотомонтаж рекламной конструкции.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усмотренные подпунктами 2-5 настоящего пункта, предоставляются заявителями.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бственной инициативе заявители вправе представить договор                    на установку и эксплуатацию рекламной конструкции, заключенный                      по результатам проведения торгов.»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 5.3.2 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3.2. Перечень документов, необходимых для рассмотрения вопроса                об установке рекламной конструкции на земельном участке, здании или ином недвижимом имуществе, находящемся в собственности физических                           или юридических лиц: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копия паспорта либо другого документа, удостоверяющего личность заявителя (для физического лица)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копия свидетельства о государственной регистрации физического лица       в качестве индивидуального предпринимателя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копия свидетельства о государственной регистрации юридического лица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заверенная копия правоустанавливающего документа собственника или иного законного владельца здания, сооружения, территории (земельного участка), на котором предполагается размещение рекламной конструкции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договор на установку и эксплуатацию рекламной конструкции                      с собственником земельного участка, здания или иного недвижимого имущества,   к которому присоединяется данная конструкция, либо с лицом, управомоченным собственником такого имущества, в том числе с арендатором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проектная документация для рекламных конструкций, указанных                     в пункте 4.4.1 настоящих Правил (согласованная с владельцами инженерных сетей и коммуникаций в случае размещения данных объектов на земельном участке)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скизный проект рекламной конструкции с указанием ее параметров (габаритных размеров, материалов изготовления, способа крепления)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фотофиксация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фотомонтаж рекламной конструкции;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подтверждение в письменной форме согласия собственника или иного законного владельца соответствующего недвижимого имущества                                на присоединение к этому имуществу рекламной конструкции, если заявитель       не является собственником или иным законным владельцем недвижимого имущества.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__DdeLink__388_929393858"/>
      <w:bookmarkEnd w:id="0"/>
      <w:r>
        <w:rPr>
          <w:color w:val="000000"/>
          <w:sz w:val="28"/>
          <w:szCs w:val="28"/>
        </w:rPr>
        <w:t>В случае, если соответствующее недвижимое имущество находится                      в общей собственности, включающей государственную или муниципальную собственность, администрация города Рязани запрашивает сведения о наличии такого согласия у соответствующего собственника государственного или муниципального имущества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установки или закрепления рекламной конструкции необходимо использование общего имущества собственников помещений                    в многоквартирном доме, то документом, подтверждающим согласие собственников помещений в данном доме, является протокол общего собрания собственников помещений в многоквартирном доме.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усмотренные подпунктами 1, 5-10 настоящего пункта, а также в случае, если право на недвижимое имущество не зарегистрировано                   в Едином государственном реестре прав на недвижимое имущество и сделок          с ним, документ, предусмотренный подпунктом 4 настоящего пункта, предоставляются заявителями.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бственной инициативе заявители вправе представить документы, предусмотренные подпунктами 2, 3 настоящего пункта, а также в случае, если право на недвижимое имущество не зарегистрировано в Едином государственном реестре прав на недвижимое имущество и сделок с ним, документ, предусмотренный подпунктом 4 настоящего пункта. В случае непредставления указанных документов они подлежат запросу в рамках межведомственного информационного взаимодействия в порядке, предусмотренном Федеральным законом от 27.07.2010 № 210-ФЗ «Об организации предоставления государственных и муниципальных услуг» и принятыми в соответствии                         с ним нормативными правовыми актами.».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на следующий день после дня               его официального опубликования.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троль за исполнением настоящего решения возложить на комитет             по вопросам малого и среднего предпринимательства Рязанской городской Думы (Зеленков И.Н.). </w:t>
      </w:r>
    </w:p>
    <w:p>
      <w:pPr>
        <w:pStyle w:val="Style16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,</w:t>
      </w:r>
    </w:p>
    <w:p>
      <w:pPr>
        <w:pStyle w:val="Style16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ab/>
        <w:tab/>
        <w:tab/>
        <w:t xml:space="preserve">          Л.И. Максимова</w:t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7:00Z</dcterms:created>
  <dc:creator>AlexP</dc:creator>
  <dc:description/>
  <cp:keywords/>
  <dc:language>en-US</dc:language>
  <cp:lastModifiedBy>MihailS</cp:lastModifiedBy>
  <cp:lastPrinted>2013-04-16T13:12:00Z</cp:lastPrinted>
  <dcterms:modified xsi:type="dcterms:W3CDTF">2013-04-22T06:26:00Z</dcterms:modified>
  <cp:revision>3</cp:revision>
  <dc:subject/>
  <dc:title>ПРИЛОЖЕНИЕ №3</dc:title>
</cp:coreProperties>
</file>