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3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Соборная ул., д. 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3.2013 № 9-544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 1. Установить следующие условия приватизации нежилого помещения Н3, лит. А, назначение - нежилое, общей площадью 39,1 кв. м</w:t>
      </w:r>
      <w:r>
        <w:rPr>
          <w:color w:val="000000"/>
          <w:sz w:val="28"/>
          <w:szCs w:val="28"/>
        </w:rPr>
        <w:t>, расположенного           по адресу: г. Рязань, Соборная ул., д. 48, реестровый номер 106401:</w:t>
        <w:tab/>
        <w:br/>
        <w:t xml:space="preserve">           1) способ приватизации - выкуп индивидуальным предпринимателем Голубятниковой Надеждой Александровной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 цена продажи - 2 214 584 (Два миллиона двести четырнадцать тысяч пятьсот восемьдесят четыре) рубля (НДС не облагается). Цена продажи определена на основании отчета об определении рыночной стоимости             № 03-13/03р от 15.03.2013, выполненного индивидуальным предпринимателем Шевченко Мариной Анатольевной;</w:t>
        <w:tab/>
        <w:br/>
        <w:t xml:space="preserve">          3) срок рассрочки оплаты - не более трех лет.</w:t>
        <w:tab/>
        <w:br/>
        <w:t xml:space="preserve">          4) указанное в пункте 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- обязанностью покупателя имущества при заключении договора купли 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t xml:space="preserve"> </w:t>
        <w:br/>
        <w:t xml:space="preserve">          2. Администрации города Рязани (Артемов В.Е.) в срок до 15.06.2013 года представить в комитет по муниципальной собственности и экологии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AlexP</dc:creator>
  <dc:description/>
  <cp:keywords/>
  <dc:language>en-US</dc:language>
  <cp:lastModifiedBy>IrinaH</cp:lastModifiedBy>
  <cp:lastPrinted>2013-04-12T11:47:00Z</cp:lastPrinted>
  <dcterms:modified xsi:type="dcterms:W3CDTF">2013-04-17T08:18:00Z</dcterms:modified>
  <cp:revision>8</cp:revision>
  <dc:subject/>
  <dc:title>ПРИЛОЖЕНИЕ №3</dc:title>
</cp:coreProperties>
</file>