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9065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5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03» 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0-д</w:t>
      </w:r>
    </w:p>
    <w:p>
      <w:pPr>
        <w:sectPr>
          <w:type w:val="continuous"/>
          <w:pgSz w:w="11906" w:h="16838"/>
          <w:pgMar w:left="1418" w:right="567" w:gutter="0" w:header="0" w:top="1134" w:footer="0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мероприятиях по предупреждению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ликвидации несанкционированных свалок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</w:t>
      </w:r>
    </w:p>
    <w:p>
      <w:pPr>
        <w:pStyle w:val="Normal"/>
        <w:rPr/>
      </w:pPr>
      <w:r>
        <w:rPr>
          <w:b/>
          <w:bCs/>
          <w:szCs w:val="28"/>
        </w:rPr>
        <w:t xml:space="preserve">образования - городской округ город Рязань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инистерства природопользования и экологии Рязанской области от 28.03.2013 № ИА/9-1209 по вопросу проведения мероприятий, направленных на предупреждение и ликвидацию несанкционированных свалок на территории муниципального образования – городской округ город Рязань, руководствуясь Уставом муниципального образования - городской округ город Рязань Рязанской области, распоряжением главы муниципального образования, председателя Рязанской городской Думы                 от 15.03.2013 № 48-к «О возложении обязанносте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>1)</w:t>
        <w:tab/>
        <w:t>обеспечить взаимодействие с министерством природопользования и экологии Рязанской области по вопросам, связанным с проведением в период с 01.04.2013 по 07.05.2013 мероприятий, направленных на предупреждение и ликвидацию несанкционированных свалок, в части, касающейся территории муниципального образования – городской округ город Рязань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04.04.2013 определить представителей администрации города Рязани, участвующих в обследовании территории муниципального образования – городской округ город Рязань на предмет выявления несанкционированных свалок в соответствии с графиком, утвержденным министром природопользования и экологии Рязанской области от 27.03.2013;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>3)</w:t>
        <w:tab/>
        <w:t>в срок до 10.05.2013 направить в Рязанскую городскую Думу информацию о результатах обследования территории муниципального образования – городской округ город Рязань на предмет выявления несанкционированных свало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ционному управлению (Пашев А.Г.) направить копии настоящего распоряжения и обращения министерства природопользования и экологии Рязанской области от 28.03.2013  № ИА/9-1209 в администрацию города Рязан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городскому хозяйству Рязанской городской Думы (Яшин И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В.П. Скрипч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0" w:bottom="145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9:00Z</dcterms:created>
  <dc:creator>NataliyaP</dc:creator>
  <dc:description/>
  <cp:keywords/>
  <dc:language>en-US</dc:language>
  <cp:lastModifiedBy>MihailS</cp:lastModifiedBy>
  <cp:lastPrinted>2013-03-28T16:04:00Z</cp:lastPrinted>
  <dcterms:modified xsi:type="dcterms:W3CDTF">2013-04-11T13:17:00Z</dcterms:modified>
  <cp:revision>3</cp:revision>
  <dc:subject/>
  <dc:title/>
</cp:coreProperties>
</file>