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03 » апреля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91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 городской Думы от 15.03.2013 № 48-к «О возложении обязанностей»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5 апреля 2013 года в 11-00 заседание Совета Рязанской городской Думы (далее - Совет Думы) с повесткой согласно приложению № 1        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Артемову В.Е.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(Пашев А.Г.) организовать подготовку и проведение заседания Совета Думы, направить повестку заседания Совета Думы, проект предварительной повестки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 (Иванов В.С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Рязанской городской Думы (Трушин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настоящего распоряжения с приложением № 1 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 размещение предварительной повестки дня очередного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И. 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седателя Рязанской городской Думы                                  </w:t>
      </w:r>
      <w:r>
        <w:rPr>
          <w:szCs w:val="28"/>
        </w:rPr>
        <w:t xml:space="preserve">       В.П. Скрипченко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AlexP</dc:creator>
  <dc:description/>
  <cp:keywords/>
  <dc:language>en-US</dc:language>
  <cp:lastModifiedBy>MihailS</cp:lastModifiedBy>
  <cp:lastPrinted>2013-04-03T16:14:00Z</cp:lastPrinted>
  <dcterms:modified xsi:type="dcterms:W3CDTF">2013-04-11T13:09:00Z</dcterms:modified>
  <cp:revision>5</cp:revision>
  <dc:subject/>
  <dc:title>ПРИЛОЖЕНИЕ №5</dc:title>
</cp:coreProperties>
</file>