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39065</wp:posOffset>
            </wp:positionV>
            <wp:extent cx="676275" cy="10477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45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szCs w:val="28"/>
        </w:rPr>
        <w:t>от «05» апреля 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93-д</w:t>
      </w:r>
    </w:p>
    <w:p>
      <w:pPr>
        <w:sectPr>
          <w:type w:val="continuous"/>
          <w:pgSz w:w="11906" w:h="16838"/>
          <w:pgMar w:left="1418" w:right="567" w:gutter="0" w:header="0" w:top="1134" w:footer="0" w:bottom="1456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О профилактике опасных инфекционных заболевани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природно-очаговых инфекций на территории </w:t>
      </w:r>
    </w:p>
    <w:p>
      <w:pPr>
        <w:pStyle w:val="Normal"/>
        <w:rPr/>
      </w:pPr>
      <w:r>
        <w:rPr>
          <w:b/>
          <w:bCs/>
          <w:szCs w:val="28"/>
        </w:rPr>
        <w:t xml:space="preserve">муниципального образования - городской округ город Рязань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ного государственного санитарного врача по Рязанской области от 28.02.2013 № 3 «О совершенствовании мероприятий по профилактике опасных и природно-очаговых инфекционных болезней на территории Рязанской области», руководствуясь Уставом муниципального образования - городской округ город Рязань Рязанской области, распоряжением главы муниципального образования, председателя Рязанской городской Думы от 15.03.2013 № 48-к «О возложении обязанностей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Администрации города Рязани (Артемов В.Е.):</w:t>
      </w:r>
    </w:p>
    <w:p>
      <w:pPr>
        <w:pStyle w:val="TextBodyIndent"/>
        <w:tabs>
          <w:tab w:val="clear" w:pos="708"/>
          <w:tab w:val="left" w:pos="993" w:leader="none"/>
          <w:tab w:val="left" w:pos="3600" w:leader="none"/>
        </w:tabs>
        <w:ind w:firstLine="708"/>
        <w:rPr/>
      </w:pPr>
      <w:r>
        <w:rPr>
          <w:sz w:val="28"/>
          <w:szCs w:val="28"/>
        </w:rPr>
        <w:t>1)</w:t>
        <w:tab/>
        <w:t>рассмотреть вопрос об эффективности проводимых мероприятий                     по профилактике опасных инфекционных заболеваний и природно-очаговых инфекций на заседании временной санитарно-противоэпидемической комиссии города Рязани;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изыскать возможность выделения финансовых средств для проведения дератизационных и дезинфекционных мероприятий, включая акарицидные                   и ларвицидные обработок территорий (в зонах летнего оздоровительного отдыха населения, парков, садоводческих кооперативов, участков леса, расположенных             в границах территории города Рязани);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организовать проведение гигиенического воспитания жителей города Рязани по вопросам борьбы с грызунами, профилактики природно-очаговых заболеваний, в том числе через средства массовой информации; </w:t>
      </w:r>
    </w:p>
    <w:p>
      <w:pPr>
        <w:pStyle w:val="TextBodyIndent"/>
        <w:tabs>
          <w:tab w:val="clear" w:pos="708"/>
          <w:tab w:val="left" w:pos="993" w:leader="none"/>
          <w:tab w:val="left" w:pos="360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3600" w:leader="none"/>
        </w:tabs>
        <w:ind w:firstLine="708"/>
        <w:rPr/>
      </w:pPr>
      <w:r>
        <w:rPr>
          <w:sz w:val="28"/>
          <w:szCs w:val="28"/>
        </w:rPr>
        <w:t>4)</w:t>
        <w:tab/>
        <w:t>в срок до 15.05.2013 проинформировать Управление Роспотребнадзора      по Рязанской области и Рязанскую городскую Думу об исполнении настоящего распоряж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аспоряжения возложить                       на комитет по здравоохранению, демографической политике и социальной защите населения Рязанской городской Думы (Чайка А.А.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>В.П. Скрипченк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continuous"/>
      <w:pgSz w:w="11906" w:h="16838"/>
      <w:pgMar w:left="1418" w:right="567" w:gutter="0" w:header="0" w:top="1134" w:footer="0" w:bottom="1456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59:00Z</dcterms:created>
  <dc:creator>NataliyaP</dc:creator>
  <dc:description/>
  <cp:keywords/>
  <dc:language>en-US</dc:language>
  <cp:lastModifiedBy>MihailS</cp:lastModifiedBy>
  <cp:lastPrinted>2013-03-28T16:04:00Z</cp:lastPrinted>
  <dcterms:modified xsi:type="dcterms:W3CDTF">2013-04-11T12:32:00Z</dcterms:modified>
  <cp:revision>3</cp:revision>
  <dc:subject/>
  <dc:title/>
</cp:coreProperties>
</file>