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1</w:t>
      </w:r>
      <w:r>
        <w:rPr>
          <w:szCs w:val="28"/>
        </w:rPr>
        <w:t>» мар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№  </w:t>
      </w:r>
      <w:r>
        <w:rPr>
          <w:szCs w:val="28"/>
        </w:rPr>
        <w:t>5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>по проекту решения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 - городской округ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b/>
          <w:szCs w:val="28"/>
        </w:rPr>
        <w:t xml:space="preserve">город Рязань Рязанской области»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 № 131-ФЗ   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ровести 30 апреля 2013 года публичные слушания для обсуждения проекта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(приложение № 1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проведения публичных слушаний - 11.00 ча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 проведения публичных слушаний - административное здание           (г. Рязань, ул. Радищева, 28, малый зал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организацию публичных слушаний является комиссия по регламенту и депутатской этике Рязанской городской Думы (далее - комиссия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срок до 10 апреля 2013 года разработать план мероприятий по подготовке и проведению публичных слушаний и представить его главе муниципального образования, председателю Рязанской городской Думы для утвер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а, предприятиям, учреждениям, организациям, общественным объединениям, расположенным на территории города Рязани, принять участие в данных публичных слушани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принимаются с 25 марта 2013 года по 30 апреля                 2013 года (включительно) по адресу: г. Рязань, ул. Радищева, д. 28, кабинет 30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Утвердить порядок учета предложений к проекту решения Рязанской городской Думы «О внесении изменений и дополнений в Устав муниципального образования - городской округ город Рязань Рязанской области» и участия граждан в его обсуждении (приложение № 2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е муниципального образования, председателю Рязанской городской Думы Максимовой Л.И. обеспечить опубликование настоящего решения 23 марта 2013 года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  <w:tab/>
        <w:t>Настоящее решение вступает в силу со дня его официального опублик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3-21T11:40:00Z</cp:lastPrinted>
  <dcterms:modified xsi:type="dcterms:W3CDTF">2013-03-21T14:32:00Z</dcterms:modified>
  <cp:revision>25</cp:revision>
  <dc:subject/>
  <dc:title>ПРИЛОЖЕНИЕ №3</dc:title>
</cp:coreProperties>
</file>