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 марта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69-1</w:t>
      </w:r>
    </w:p>
    <w:p>
      <w:pPr>
        <w:sectPr>
          <w:type w:val="continuous"/>
          <w:pgSz w:w="11906" w:h="16838"/>
          <w:pgMar w:left="1418" w:right="567" w:gutter="0" w:header="0" w:top="1134" w:footer="0" w:bottom="913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тчете о деятельности  управления образ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молодежной политики администрации города Рязани в 2012 году</w:t>
        <w:tab/>
      </w:r>
    </w:p>
    <w:p>
      <w:pPr>
        <w:pStyle w:val="TextBodyIndent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Рассмотрев отчет о деятельности управления образования и молодежной  политики администрации города Рязани</w:t>
      </w:r>
      <w:r>
        <w:rPr>
          <w:b/>
          <w:szCs w:val="28"/>
        </w:rPr>
        <w:t xml:space="preserve"> </w:t>
      </w:r>
      <w:r>
        <w:rPr>
          <w:szCs w:val="28"/>
        </w:rPr>
        <w:t>в 2012 году, направленный сопроводительным письмом администрации города Рязани от 08.02.2013              № 20/1/2-2/1078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 Рязанской области, Рязанская городская Дума  р е ш и л а:</w:t>
      </w:r>
    </w:p>
    <w:p>
      <w:pPr>
        <w:pStyle w:val="TextBodyIndent"/>
        <w:ind w:left="0" w:right="0" w:firstLine="70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5"/>
        <w:rPr/>
      </w:pPr>
      <w:r>
        <w:rPr>
          <w:szCs w:val="28"/>
        </w:rPr>
        <w:t>1. Прилагаемый отчет о деятельности управления образования и молодежной политики администрации города Рязани</w:t>
      </w:r>
      <w:r>
        <w:rPr>
          <w:b/>
          <w:szCs w:val="28"/>
        </w:rPr>
        <w:t xml:space="preserve"> </w:t>
      </w:r>
      <w:r>
        <w:rPr>
          <w:szCs w:val="28"/>
        </w:rPr>
        <w:t>в 2012 году принять к свед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2. Работу управления образования и молодежной политики администрации города Рязани за 2012 год признать удовлетворитель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5"/>
        <w:jc w:val="both"/>
        <w:rPr>
          <w:szCs w:val="28"/>
        </w:rPr>
      </w:pPr>
      <w:r>
        <w:rPr>
          <w:szCs w:val="28"/>
        </w:rPr>
        <w:t>3. Администрации города Рязани (Артемов В.Е.) продолжить в 2013 году работу: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pacing w:val="-6"/>
          <w:szCs w:val="28"/>
        </w:rPr>
      </w:pPr>
      <w:r>
        <w:rPr>
          <w:spacing w:val="-6"/>
          <w:szCs w:val="28"/>
        </w:rPr>
        <w:t>1) по созданию условий для введения федеральных государственных стандартов начального и основного общего образования;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pacing w:val="-6"/>
          <w:szCs w:val="28"/>
        </w:rPr>
      </w:pPr>
      <w:r>
        <w:rPr>
          <w:spacing w:val="-6"/>
          <w:szCs w:val="28"/>
        </w:rPr>
        <w:t>2) по обновлению материально-технической базы образовательных учреждений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по совершенствованию организации питания обучающихся в муниципальных образовательных учреждениях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>
          <w:szCs w:val="28"/>
        </w:rPr>
      </w:pPr>
      <w:r>
        <w:rPr>
          <w:szCs w:val="28"/>
        </w:rPr>
        <w:tab/>
        <w:t>4) по созданию дополнительных мест для детей дошкольного возраста в муниципальных образовательных учреждениях различных типов и видов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5)</w:t>
      </w:r>
      <w:r>
        <w:rPr>
          <w:szCs w:val="28"/>
          <w:lang w:val="en-US"/>
        </w:rPr>
        <w:t> </w:t>
      </w:r>
      <w:r>
        <w:rPr>
          <w:szCs w:val="28"/>
        </w:rPr>
        <w:t>по обеспечению безопасности муниципальных образовательных учреждений, выполнению противопожарных мероприятий;</w:t>
      </w:r>
    </w:p>
    <w:p>
      <w:pPr>
        <w:pStyle w:val="Normal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firstLine="705"/>
        <w:jc w:val="both"/>
        <w:rPr/>
      </w:pPr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>по организации летнего отдыха детей и подростков;</w:t>
      </w:r>
    </w:p>
    <w:p>
      <w:pPr>
        <w:pStyle w:val="Style15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7) по развитию добровольческой (волонтерской) деятельности среди молодежи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/>
      </w:pPr>
      <w:r>
        <w:rPr>
          <w:szCs w:val="28"/>
        </w:rPr>
        <w:t>4. Администрации города Рязани (Артемов В.Е.) в срок до 01.02.2014 предоставить в Рязанскую городскую Думу отчет о деятельности управления образования и молодежной политики администрации города Рязани в 2013 году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5. 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/>
      </w:pPr>
      <w:r>
        <w:rPr>
          <w:szCs w:val="28"/>
        </w:rPr>
        <w:t>6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Indent"/>
        <w:tabs>
          <w:tab w:val="clear" w:pos="708"/>
          <w:tab w:val="left" w:pos="720" w:leader="none"/>
          <w:tab w:val="left" w:pos="809" w:leader="none"/>
          <w:tab w:val="left" w:pos="851" w:leader="none"/>
          <w:tab w:val="left" w:pos="993" w:leader="none"/>
        </w:tabs>
        <w:ind w:left="0" w:right="0" w:firstLine="705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    по образованию, науке и молодежной политике Рязанской городской Думы  (Гуров В.С.).</w:t>
      </w:r>
      <w:bookmarkStart w:id="0" w:name="sub_31"/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  <w:bookmarkEnd w:id="0"/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bookmarkStart w:id="1" w:name="sub_32"/>
      <w:r>
        <w:rPr>
          <w:szCs w:val="28"/>
        </w:rPr>
        <w:t xml:space="preserve">Глава муниципального образования, </w:t>
      </w:r>
      <w:bookmarkEnd w:id="1"/>
    </w:p>
    <w:p>
      <w:pPr>
        <w:pStyle w:val="Normal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 </w:t>
      </w:r>
      <w:r>
        <w:rPr>
          <w:szCs w:val="28"/>
        </w:rPr>
        <w:t>Л.И. Мак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к решению Рязанской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__________ №______</w:t>
      </w:r>
    </w:p>
    <w:p>
      <w:pPr>
        <w:pStyle w:val="Normal"/>
        <w:rPr>
          <w:rFonts w:eastAsia="Arial"/>
          <w:b/>
          <w:b/>
          <w:color w:val="000000"/>
          <w:szCs w:val="28"/>
        </w:rPr>
      </w:pPr>
      <w:r>
        <w:rPr>
          <w:rFonts w:eastAsia="Arial"/>
          <w:b/>
          <w:color w:val="000000"/>
          <w:szCs w:val="28"/>
        </w:rPr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ТЧЕТ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О ДЕЯТЕЛЬНОСТИ УПРАВЛЕНИЯ ОБРАЗОВАНИЯ И МОЛОДЕЖНОЙ ПОЛИТИКИ АДМИНИСТРАЦИИ ГОРОДА РЯЗАНИ В 2012 ГОДУ</w:t>
      </w:r>
    </w:p>
    <w:p>
      <w:pPr>
        <w:pStyle w:val="Normal"/>
        <w:jc w:val="center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Управлением образования и молодежной политики администрации города Рязани (далее </w:t>
        <w:noBreakHyphen/>
        <w:t> управление образования) в 2012 году проводилась целенаправленная работа по реализации основных задач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осуществление государственной политики в области образования и молодежной политики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- организация предоставления общедоступного и бесплатного дошкольного, начального общего, основного общего, среднего общего (полного) образования;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noBreakHyphen/>
        <w:t> </w:t>
      </w:r>
      <w:r>
        <w:rPr>
          <w:szCs w:val="28"/>
        </w:rPr>
        <w:t>предоставление дополнительного образования детям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обеспечение организации деятельности органов опеки и попечительства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ддержка молодежных и детских общественных организаций, талантливой молодежи, а также социально-значимых программ и инициатив в области молодежной политики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совершенствование сети муниципальных учреждений дополнительного образования и учреждений молодежной политики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CourierNewPSMT;Arial Unicode MS"/>
          <w:szCs w:val="28"/>
        </w:rPr>
        <w:t xml:space="preserve">Система дошкольного образования города Рязани включает                         </w:t>
      </w:r>
      <w:r>
        <w:rPr>
          <w:szCs w:val="28"/>
        </w:rPr>
        <w:t>116</w:t>
      </w:r>
      <w:r>
        <w:rPr>
          <w:rFonts w:eastAsia="CourierNewPSMT;Arial Unicode MS"/>
          <w:szCs w:val="28"/>
        </w:rPr>
        <w:t xml:space="preserve"> образовательных учреждений, реализующих основную общеобразовательную программу дошкольного образования, из них 113 составляют муниципальные дошкольные образовательные учреждения (далее </w:t>
        <w:noBreakHyphen/>
        <w:t> ДОУ).</w:t>
      </w:r>
    </w:p>
    <w:p>
      <w:pPr>
        <w:pStyle w:val="Normal"/>
        <w:spacing w:lineRule="atLeast" w:line="100"/>
        <w:ind w:firstLine="705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В ноябре 2012 года принято в муниципальную собственность                         1 государственное дошкольное образовательное учреждение </w:t>
        <w:noBreakHyphen/>
        <w:t> детский сад № 24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rFonts w:eastAsia="CourierNewPSMT;Arial Unicode MS"/>
          <w:szCs w:val="28"/>
        </w:rPr>
        <w:t>В городе работают 3 негосударственных дошкольных образовательных учреждения:</w:t>
      </w:r>
      <w:r>
        <w:rPr>
          <w:szCs w:val="28"/>
        </w:rPr>
        <w:t xml:space="preserve"> детские сады «Домовенок», «Росточек», ДОУ № 48                        ОАО «Российские железные дороги»</w:t>
      </w:r>
      <w:r>
        <w:rPr>
          <w:rFonts w:eastAsia="CourierNewPSMT;Arial Unicode MS"/>
          <w:szCs w:val="28"/>
        </w:rPr>
        <w:t xml:space="preserve">. </w:t>
      </w:r>
    </w:p>
    <w:p>
      <w:pPr>
        <w:pStyle w:val="Normal"/>
        <w:spacing w:lineRule="atLeast" w:line="100"/>
        <w:ind w:firstLine="705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В 2 школах (№№ 30, 32) созданы 3 группы для детей дошкольного возраста.</w:t>
      </w:r>
    </w:p>
    <w:p>
      <w:pPr>
        <w:pStyle w:val="Normal"/>
        <w:spacing w:lineRule="atLeast" w:line="100"/>
        <w:ind w:firstLine="705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>В 2012 году программы дошкольного образования в муниципальных      ДОУ, реализующих основную общеобразовательную программу дошкольного образования, освоили 20015 детей в возрасте от 1 до 7 лет, что составляет 64,7% от общего числа детей данного возраста. Охват детей в возрасте от 3 до 7 лет в 2012 году составил 90,5%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В соответствии с долгосрочной целевой программой                         </w:t>
      </w:r>
      <w:r>
        <w:rPr>
          <w:rFonts w:eastAsia="CourierNewPSMT;Arial Unicode MS"/>
          <w:szCs w:val="28"/>
        </w:rPr>
        <w:t>«</w:t>
      </w:r>
      <w:r>
        <w:rPr>
          <w:rFonts w:eastAsia="CourierNewPSMT;Arial Unicode MS" w:cs="Arial"/>
          <w:szCs w:val="28"/>
        </w:rPr>
        <w:t>Развитие дошкольного образования в городе Рязани на 2012 </w:t>
        <w:noBreakHyphen/>
        <w:t> 2014 годы</w:t>
      </w:r>
      <w:r>
        <w:rPr>
          <w:szCs w:val="28"/>
        </w:rPr>
        <w:t xml:space="preserve">» в текущем году проведены необходимые организационные мероприятия по её реализации. Завершено строительство детского сада в поселке Ворошиловка. Ведется реконструкция ДОУ № 128, завершена реконструкция ДОУ №№ 102, 119. </w:t>
      </w:r>
      <w:r>
        <w:rPr>
          <w:rFonts w:eastAsia="CourierNewPSMT;Arial Unicode MS"/>
          <w:szCs w:val="28"/>
        </w:rPr>
        <w:t>В декабре 2012 года введен в эксплуатацию детский сад № 120 для детей с нарушениями зре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развития вариативных форм дошкольного образования на базе МБДОУ «Детский сад № 19» открыта группа кратковременного пребывания детей в возрасте от 2 до 7 лет. В детском саду № 3 начал работу консультативный пункт для родителей, дети которых не посещают дошкольные образовательные учрежде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есмотря на положительные тенденции в развитии системы дошкольного образования, очередь в детские сады остаётся. Все дошкольные учреждения укомплектованы сверх нормативной наполняемост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за счет ввода дополнительных мест всем детям 3 лет и старше могли быть предоставлены места, но не всегда в шаговой доступност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целях устранения дефицита мест в дошкольные образовательные учреждения города необходимо до 2016 года создать не менее                           1600 дополнительных мес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были разработаны и утверждены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становление администрации города Рязани от 12.03.2012 № 1368        «Об утверждении Порядка предоставления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»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становление администрации города Рязани от 01.06.2012 № 2901           «О признании утратившими силу постановлений администрации города Рязани»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становление администрации города Рязани от 07.03.2012 № 1278          «О внесении изменений в постановление администрации города Рязани                 от 20.01.2010 № 252 «О создании Комиссии по решению вопросов комплектования муниципальных дошкольных образовательных учреждений»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становление администрации города Рязани от 05.07.2012 № 3462        «Об утверждении Положения о порядке комплектования муниципальных образовательных учреждений, реализующих основную общеобразовательную программу дошкольного образования в городе Рязани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- постановление администрации города Рязани от 16.07.2012 № 3734        «</w:t>
      </w:r>
      <w:r>
        <w:rPr>
          <w:rFonts w:eastAsia="Arial" w:cs="Arial"/>
          <w:szCs w:val="28"/>
        </w:rPr>
        <w:t>Об утверждении Порядка предоставления услуги «</w:t>
      </w:r>
      <w:r>
        <w:rPr>
          <w:szCs w:val="28"/>
        </w:rPr>
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соответствии с планом работы управления образования и молодежной политики администрации города Рязани, в целях повышения квалификации, уровня управленческой деятельности, обмена опытом продолжила работу школа управленческого мастерства для руководителей ДОУ, было проведено                    4 заседания, в школе начинающего руководителя 3 заседания.                     Проведены 3 семинара-совещания для руководителей муниципальных дошкольных образовательных учреждений, осуществлено комплексное изучение деятельности 6 ДОУ №№ 19, 71, 80, 83, 117, 152, тематический контроль              14 учреждени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ведено 12 заседаний рабочих групп по установлению дополнительных мер социальной поддержки и социальной помощи отдельным категориям граждан по полному или частичному освобождению от платы за содержание ребенка в муниципальных образовательных учреждениях города Рязани, реализующих основную общеобразовательную программу дошкольного образования,                11 заседаний комиссии по решению вопросов комплектования МДОУ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еть учреждений общего образования включала в себя                                    68 общеобразовательных учреждений, из них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2 гимназии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2 лицея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1 открытая сменная школа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2 школы </w:t>
        <w:noBreakHyphen/>
        <w:t> интерната среднего общего образования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6 школ с углубленным изучением отдельных предметов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55 средних школ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Развитие системы общего образования осуществлялось в рамках модернизации общего образования. </w:t>
      </w:r>
      <w:r>
        <w:rPr>
          <w:spacing w:val="-6"/>
          <w:szCs w:val="28"/>
        </w:rPr>
        <w:t>Мероприятия по модернизации общего образования были утверждены постановлением администрации города Рязани             от</w:t>
      </w:r>
      <w:r>
        <w:rPr>
          <w:szCs w:val="28"/>
        </w:rPr>
        <w:t xml:space="preserve"> 02.05.2012 № 2398 «Об утверждении Комплекса мер по модернизации общего образования города Рязани в 2012 году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Основными целями реализации Комплекса мер по модернизации общего образования города Рязани в 2012 году являлись улучшение условий обучения и воспитания школьников, повышение средней заработной платы учителей, повышение качества образова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Механизм реализации Комплекса мер предусматривал мероприятия, направленные на обеспечение эффективного функционирования сети школ города с целью обеспечения государственных гарантий доступности и равных возможностей получения качественного полноценного образования независимо от места жительства и состояния здоровья обучающихс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веденная работа по оптимизации внутри учреждений позволила добиться следующих показателей в модернизации муниципальной системы общего образования г. Рязани: в среднем на одного учителя приходится             16,9 обучающихся; соотношение количества учителей и иных работников составляет </w:t>
        <w:noBreakHyphen/>
        <w:t> 60/40; средняя наполняемость классов </w:t>
        <w:noBreakHyphen/>
        <w:t> 25 учеников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Для обеспечения необходимых условий для реализации программ общего образования в 2012 году была осуществлена поставка учебно </w:t>
        <w:noBreakHyphen/>
        <w:t> лабораторного оборудования в 13 школ для 36 предметных кабинетов. Оснащение современным оборудованием предметных кабинетов в 4 опорных школах позволило создать условия для апробации программ основного общего образования в 5 классах в рамках федеральных государственных образовательных стандартов. На базе опорных школ проходят семинары, мастер </w:t>
        <w:noBreakHyphen/>
        <w:t> классы для руководителей и учителей школ города по вопросам реализации федеральных образовательных государственных стандартов начального и основного общего образования.        Для реализации федеральных образовательных государственных стандартов начального и основного общего образования  разработан план </w:t>
        <w:noBreakHyphen/>
        <w:t> график введения федеральных образовательных государственных стандартов в муниципальных общеобразовательных учреждениях города Рязани, создан муниципальный координационный совет, сформированы рабочие группы, проведен ряд семинаро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В настоящее время д</w:t>
      </w:r>
      <w:r>
        <w:rPr>
          <w:color w:val="000000"/>
          <w:szCs w:val="28"/>
        </w:rPr>
        <w:t xml:space="preserve">оля школьников, обучающихся по федеральным государственным стандартам начального общего образования, составила </w:t>
      </w:r>
      <w:r>
        <w:rPr>
          <w:szCs w:val="28"/>
        </w:rPr>
        <w:t>52%;</w:t>
      </w:r>
      <w:r>
        <w:rPr>
          <w:color w:val="000000"/>
          <w:szCs w:val="28"/>
        </w:rPr>
        <w:t xml:space="preserve"> доля школьников, обучающихся по федеральным государственным стандартам основного общего образования, </w:t>
        <w:noBreakHyphen/>
        <w:t> </w:t>
      </w:r>
      <w:r>
        <w:rPr>
          <w:szCs w:val="28"/>
        </w:rPr>
        <w:t>2,3 %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В целях совершенствования школьной спортивной инфраструктуры в условиях введения в образовательный процесс обязательного третьего часа физической культуры в 2012 году поступили комплекты спортивного оборудования  в 6 школ города, построены универсальные комплексные спортивные площадки в 7 учреждениях (№№ 2, 13, 16, 39, 43, 44, 56), отремонтированы спортивные залы в 4 школах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В 2012 году в 27 школах города было поставлено оборудование для организации медицинского обслуживания обучающихся, что значительно позволило улучшить вопрос оснащения школьных медицинских кабинетов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модернизации общего образования реализуется ведомственная целевая программа развития «Совершенствование организации питания учащихся в муниципальных общеобразовательных учреждениях города Рязани               (2010-2013 годы)»: в 2012 году на капитальный ремонт и переоснащение школьных столовых в 17 школах города Рязани было затрачено 65 млн. рублей,  что позволило повысить качество и безопасность школьного питания, увеличить до 71 % охват обучающихся качественным горячим питанием в соответствии с их физиологическими потребностями и санитарно-гигиеническими нормативам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Реализован проект «Электронная школьная карта» по автоматизации оплаты школьного питания, который позволил  исключить несвойственные для педагогов функции </w:t>
        <w:noBreakHyphen/>
        <w:t> сбор и учет наличных денег за питание детей, а родителям </w:t>
        <w:noBreakHyphen/>
        <w:t> осуществлять контроль за целевым (только на питание) использованием денежных средств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Большая работа проводится и по информатизации общего образования.        В 2012 году во всех школах города проведен монтаж локальных вычислительных сетей, проводится работа по увеличению скорости доступа к сети Интернет. По данным мониторинга в настоящее время в 54 школах города скорость доступа к сети Интернет высокая (до 10 Мбит/сек). Это позволяет шире внедрять возможности дистанционного обучения, сетевого взаимодействия. В 2012 году  городские образовательные информационные ресурсы осуществлялись через наполнение следующих сайтов: портал образовательных услуг,  сайт рязанских олимпиад, сайт видеоконференций, сайт «Информатизация +», медиатека «ИДМЦ»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на сайте рязанских олимпиад появилась возможность автоматически сформировать выписку для каждого учителя об итогах участия его учеников в олимпиадах, а также получить общую статистику по любому критерию за последние три год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ведена работа по переходу на электронный классный журнал и дневник школьника. В 2012 году все школы города уже приступили к ведению электронных личных дел первых классов. В настоящее время  уровень заполнения электронных классных журналов по городу составляет 52%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реднее количество учащихся на один ученический ПК составляет                14 человек (в целом на ПК -11). Доля педагогов, использующих ИКТ </w:t>
        <w:noBreakHyphen/>
        <w:t xml:space="preserve"> 77%.       Все учреждения ведут кадровый учет на основе автоматизированной информационной системы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ведомственной целевой  программы развития «Модернизация школьных библиотек города Рязани (2011-2013 годы)» в 2012 году направлено      3 млн. 500 тыс. рублей в общеобразовательные учреждения для оснащения библиотек компьютерной техникой, современным библиотечным оборудованием, приобретено специальное программное обеспечение для автоматизации школьных библиотек. В данных учреждениях обучающимся обеспечена возможность пользоваться современными библиотеками, медиатеками, ресурсами Интерне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Оценка качества образования в городе осуществляется в рамках региональной системы оценки качества образования через  проведение ЕГЭ, Г(И)А, региональных мониторинговых исследований, муниципальных диагностических исследовани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городе Рязани  в 2011-2012 учебном году в государственной итоговой аттестации приняли участие 911 выпускников 11 классов текущего года школ города Рязани. Не был допущен к Г(И)А 1 выпускник. Уменьшение количества выпускников связано с отсутствием в ряде школ 11 классов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Качественный анализ полученных результатов ЕГЭ свидетельствует о том, что выпускники города Рязани сдали экзамены лучше, чем их сверстники в России, по всем предметам, кроме истории. Отсутствуют неудовлетворительные результаты по иностранным языкам, географии, информатике и ИК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Средний балл по биологии, географии, литературе, французскому языку, информатике и ИКТ вырос по сравнению с 2011 годом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В 2012 году по русскому языку не набрали минимального количества баллов 0,3% участников ЕГЭ, по математике </w:t>
        <w:noBreakHyphen/>
        <w:t> 1,7%,</w:t>
      </w:r>
      <w:r>
        <w:rPr>
          <w:i/>
          <w:szCs w:val="28"/>
        </w:rPr>
        <w:t xml:space="preserve"> </w:t>
      </w:r>
      <w:r>
        <w:rPr>
          <w:szCs w:val="28"/>
        </w:rPr>
        <w:t>что ниже российских показател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равнение результатов ЕГЭ  школьников города Рязани за 2011 и 2012 годы показывает, что доля выпускников, не преодолевших минимальный порог, уменьшилась по русскому языку, химии, географии, информатике и ИКТ, однако увеличилась по таким предметам, как математика, обществознание, физика, история, биология и литератур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1-2012 учебном году выпускники школ города Рязани показали       100-балльные результаты по русскому языку (4 человека) и по литературе            (2 человека). 3 стобалльных результата (2 по русскому языку и 1 по литературе) показали выпускники СОШ № 17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ысокие результаты по обязательным предметам показали выпускники лицея № 4, гимназии № 2, гимназии № 5, школы № 17, школы № 6 с углубленным изучением французского языка, школ №№ 24, 45, 51, 54, 61 (по русскому языку); гимназии № 2, лицея № 4, гимназии № 5, школ № 17, 22, 45, 46, 49, 54, школы-интерната № 1 (по математике)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не прошли государственную (итоговую) аттестацию                  28 выпускников 11 (12) классов города Рязани, что составляет 3,1 % от общего количества выпускников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В 2012 году продолжилась апробация проведения государственной (итоговой) аттестации выпускнико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ов в новой форме. Доля участия по сравнению с предыдущим годом выросла более чем в два раза. Экзамены в новой форме проводились по 13 предметам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ибольшее количество участников Г(И)А в новой форме </w:t>
        <w:noBreakHyphen/>
        <w:t> по русскому языку (2093 чел.) и по математике (2024 чел.), наименьшее </w:t>
        <w:noBreakHyphen/>
        <w:t> по немецкому языку (4 чел.). Наиболее популярные предметы по выбору </w:t>
        <w:noBreakHyphen/>
        <w:t> обществознание (501 чел.), физика (282 чел.), биология (164 чел.)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городе Рязани 89 % выпускников, принимавших участие в экзамене по русскому языку в новой форме, показали высокое качество знаний, отметку «5» получили 49%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45,8 % выпускников по городу, принимавших участие в экзамене по математике в новой форме, показали высокое качество знаний и отметку «5» получило 35,5 %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 региональном этапе Всероссийской олимпиады школьников                 143 учащихся города стали победителями и призерами, на заключительном этапе </w:t>
        <w:noBreakHyphen/>
        <w:t> 1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Продолжил работу Центр развития одаренных детей. На базе муниципального бюджетного образовательного учреждения «Лицей № 52» дети продолжили обучение по математике, физике и экономике, на базе муниципального бюджетного учреждения </w:t>
      </w:r>
      <w:r>
        <w:rPr>
          <w:color w:val="000000"/>
          <w:szCs w:val="28"/>
        </w:rPr>
        <w:t>«Информационно </w:t>
        <w:noBreakHyphen/>
        <w:t xml:space="preserve"> диагностический (методический) центр» </w:t>
      </w:r>
      <w:r>
        <w:rPr>
          <w:szCs w:val="28"/>
        </w:rPr>
        <w:t>работала школа юного физика, школа программиста, школа юного химика, школа юного филолога, школа юного астронома. На базе МАОУ «Лицей № 4» открылось новое общественно-лингвистическое направление. В 2012 году в Центре прошли обучение более 200 школьников, более 50% из них являются победителями и призерами городских олимпиад, 25% </w:t>
        <w:noBreakHyphen/>
        <w:t> победители и призеры региональных олимпиад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«десятку» школ-лидеров по количеству призеров муниципального этапа Всероссийской олимпиады школьников и городских предметных олимпиад вошли: лицей № 4, гимназия № 5, школа № 17, гимназия № 2, школа № 69, лицей № 52, школа № 3, школа № 55, школа № 51, школа № 72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городе традиционно проводятся олимпиады, организуемые высшими учебными заведениями, в которых принимают участие около 500 учащихс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30 школах созданы научные общества учащихся (далее </w:t>
        <w:noBreakHyphen/>
        <w:t> НОУ). Результаты работ      НОУ представлены на ежегодной научно-практической конференции «Ступени»: в текущем учебном году приняли участие 350 человек из 47 образовательных учреждени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Итоги конкурсов подведены на традиционных церемониях чествования победителей и призеров олимпиад «Пять колец интеллекта», творческих конкурсов «Парад звезд», золотых медалистов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муниципальном этапе Всероссийского конкурса «Учитель года </w:t>
        <w:noBreakHyphen/>
        <w:t> 2012» приняли участие 8 учителей из 8 школ города. Победителем стала учитель         биологии Киселева Н.В. (школа № 43)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11 учителей приняли участие в муниципальном этапе конкурса лучших учителей в рамках ПНПО, документы 8 учителей направлены на областной этап конкурса, 4 </w:t>
        <w:noBreakHyphen/>
        <w:t> получили право на денежное поощрение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Для привлечения молодых педагогов и закрепления их в образовательных учреждениях, повышения престижа и социальной значимости профессии педагога в городе</w:t>
      </w:r>
      <w:r>
        <w:rPr>
          <w:color w:val="000000"/>
          <w:szCs w:val="28"/>
        </w:rPr>
        <w:t xml:space="preserve"> на базе муниципального бюджетного учреждения «Информационно-диагностический (методический) центр» проводятся занятия в «Школе молодого педагога». Д</w:t>
      </w:r>
      <w:r>
        <w:rPr>
          <w:spacing w:val="-4"/>
          <w:szCs w:val="28"/>
        </w:rPr>
        <w:t xml:space="preserve">ля выявления и поддержки талантливых педагогов (до 3-х лет педагогического стажа) </w:t>
      </w:r>
      <w:r>
        <w:rPr>
          <w:szCs w:val="28"/>
        </w:rPr>
        <w:t>ежегодно проходит муниципальный конкурс молодых педагогов «Педагогический дебют». В 2012 году победителем стал Повод И.В., учитель истории и основ православной культуры школы № 43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В целях развития и совершенствования системы патриотического воспитания подрастающего поколения в 2011 году была разработана  долгосрочная целевая программа «Патриотическое воспитание детей и молодежи в городе Рязани на 2012 – 2015 годы»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Большая роль в патриотическом воспитании детей и подростков отводится развитию школьных музеев и музейных уголков. В образовательных учреждениях города в настоящее время их насчитывается 62 (в 2011 году </w:t>
        <w:noBreakHyphen/>
        <w:t xml:space="preserve"> 60), из них  паспортизированы 35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С 1 по </w:t>
      </w:r>
      <w:r>
        <w:rPr>
          <w:bCs/>
          <w:szCs w:val="28"/>
        </w:rPr>
        <w:t>3 февраля 2012 года</w:t>
      </w:r>
      <w:r>
        <w:rPr>
          <w:szCs w:val="28"/>
        </w:rPr>
        <w:t xml:space="preserve"> в городе был проведен </w:t>
      </w:r>
      <w:r>
        <w:rPr>
          <w:szCs w:val="28"/>
          <w:lang w:val="en-US"/>
        </w:rPr>
        <w:t>XV</w:t>
      </w:r>
      <w:r>
        <w:rPr>
          <w:szCs w:val="28"/>
        </w:rPr>
        <w:t xml:space="preserve"> городской фестиваль музеев образовательных учреждений г. Рязани «Русь моя. Рязань моя. Россия!», в котором приняли участие 43 школьных музея и краеведческих объединения из    40 образовательных  учреждений г. Рязани. Более 300 активистов школьных музеев представили свыше 50 индивидуальных и коллективных исследовательских работ по краеведческой направленности. Впервые проведен конкурс-выставка стенных газет «Страницы из жизни музея»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Большое внимание уделялось работе с родителями. В 2012 году было проведено 3 городских родительских собрания по проблемам: «Выполнение Закона Рязанской области от 03.04.2006 № 41-ОЗ «О защите нравственности и здоровья детей в Рязанской области» и «Профилактика социально опасных заболеваний среди несовершеннолетних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целях организации профилактической работы среди несовершеннолетних,  для дежурства в вечернее время на территории школы в общеобразовательных учреждениях была продолжена работа по созданию «родительских патрулей», которые действуют в тесном контакте с педагогическими коллективами школ и сотрудниками полиции. По состоянию на декабрь 2012 года родительские патрули действуют в 48 общеобразовательных учреждениях город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Большое внимание уделялось организации отдыха и занятости несовершеннолетних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Количество лагерей с дневным пребыванием детей, организованных на базе образовательных учреждений, в период (весна, лето, осень, зима) 2012 года составило 205. В них были оздоровлены 13 001 учащийс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подведомственных управлению образования загородных лагерях отдохнуло и оздоровилось: в лагере «Смена» МАОУ ДОД «Рязанский городской Дворец детского творчества» </w:t>
        <w:noBreakHyphen/>
        <w:t> 1061 ребенок, в МБОУ ДОД                             «ДООЦ «Сказка» </w:t>
        <w:noBreakHyphen/>
        <w:t> 768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должил свою работу трудовой отряд старшеклассников, созданный по инициативе администрации города Рязани в 2011 году. В летний период 2012 года Центром занятости населения города Рязани были заключены договоры                 с 25 управляющими компаниями на 141 рабочее место для подростков, пожелавших трудиться во время летних канику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соответствии с долгосрочной целевой программой «Профилактика безнадзорности и правонарушений несовершеннолетних в городе Рязани              на 2011 – 2014 годы» управлению образования в 2012 году выделено                  600 тыс. рублей для организации временного трудоустройства несовершеннолетних. Трудовые отряды работали на базе Рязанской городской станции юных натуралистов, Центра детского творчества «Приокский», школ      № 1, 29, 53, 60, 63. Предпочтение в трудоустройстве отдавалось подросткам, находящимся в трудной жизненной ситуаци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убсидия из областного Фонда софинансирования расходов в 2012 году бюджету города Рязани на финансирование мероприятий по реализации долгосрочной целевой программы «Профилактика безнадзорности и правонарушений несовершеннолетних в Рязанской области на 2011 – 2014 годы» в размере 844 тыс. рублей для организации временного трудоустройства несовершеннолетних в свободное от учебы время позволила дополнительно до конца 2012 года трудоустроить около 170 несовершеннолетних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ведении управления образования находятся одно автономное и                 14 муниципальных бюджетных образовательных учреждений дополнительного образования детей следующих видов: Дворец </w:t>
        <w:noBreakHyphen/>
        <w:t> 1, центры </w:t>
        <w:noBreakHyphen/>
        <w:t> 11, станции </w:t>
        <w:noBreakHyphen/>
        <w:t xml:space="preserve"> 3;              1 учреждение культуры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предоставлены дополнительные площади для организации образовательного процесса, работы с детьми, подростками и молодежью по месту жительства центру детского творчества «Южный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Большое внимание уделялось поддержке одаренных детей.                           На торжественном чествовании обучающихся учреждений дополнительного образования детей </w:t>
        <w:noBreakHyphen/>
        <w:t> победителей Всероссийских и международных конкурсов были награждены 52 обучающихся, 17 коллективов, 53 педагога подготовивших их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ведены школьный и муниципальный этапы Президентских соревнований школьников. Победителем муниципального этапа Всероссийских спортивных игр школьников «Президентские спортивные игры» стала школа № 3, «Президентских состязаний» </w:t>
        <w:noBreakHyphen/>
        <w:t> школа № 64. Команда школы № 47, победитель областных соревнований «Школа безопасности», приняла участие в республиканских соревнованиях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Команды образовательных учреждений г. Рязани являются победителями и призёрами областных соревнований по технике лыжного туризма, спортивному ориентированию, туристскому многоборью, соревнований </w:t>
      </w:r>
      <w:r>
        <w:rPr>
          <w:szCs w:val="28"/>
          <w:lang w:val="en-US"/>
        </w:rPr>
        <w:t>XV</w:t>
      </w:r>
      <w:r>
        <w:rPr>
          <w:szCs w:val="28"/>
        </w:rPr>
        <w:t xml:space="preserve"> Спартакиады Рязанской области среди призывной и допризывной молодёж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течение 2012 года были разработаны долгосрочная целевая программа «Организация отдыха детей в каникулярное время в городе Рязани на 2013-2015 годы»; ведомственная целевая программа развития «Развитие учреждений дополнительного образования детей города Рязани (2013-2015 годы)»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Cs/>
          <w:szCs w:val="28"/>
        </w:rPr>
        <w:t xml:space="preserve">В 2012 году реализация на муниципальном уровне государственной молодежной политики осуществлялась в рамках </w:t>
      </w:r>
      <w:r>
        <w:rPr>
          <w:szCs w:val="28"/>
        </w:rPr>
        <w:t>долгосрочных целевых программ «Молодежь Рязани (2012-2015 годы)»</w:t>
      </w:r>
      <w:r>
        <w:rPr>
          <w:bCs/>
          <w:szCs w:val="28"/>
        </w:rPr>
        <w:t xml:space="preserve">, </w:t>
      </w:r>
      <w:r>
        <w:rPr>
          <w:bCs/>
          <w:color w:val="000000"/>
          <w:szCs w:val="28"/>
        </w:rPr>
        <w:t>«Молодой семье </w:t>
        <w:noBreakHyphen/>
        <w:t> доступное жилье     (2011-2015 годы)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одолжена работа по развитию системы городских детских и молодежных общественных объединений и структур, объединяющей более 4000 молодых людей и призванной способствовать созданию условий для развития созидательной активности молодежи, формирования ее лидерских и управленческих навыков, становления и личностного роста молодых люд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Увеличилась численность молодежи, самостоятельно разрабатывающей и реализующей социально значимые проекты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bCs/>
          <w:szCs w:val="28"/>
        </w:rPr>
        <w:t>Пять социальных проектов, разработанных представителями молодежи города Рязани, получили гранты по итогам конкурса Всероссийского фонда «Национальные перспективы»</w:t>
      </w:r>
      <w:r>
        <w:rPr>
          <w:szCs w:val="28"/>
        </w:rPr>
        <w:t xml:space="preserve"> </w:t>
      </w:r>
      <w:r>
        <w:rPr>
          <w:bCs/>
          <w:szCs w:val="28"/>
        </w:rPr>
        <w:t>в рамках Всероссийского молодежного образовательного форума «Селигер </w:t>
        <w:noBreakHyphen/>
        <w:t> 2012»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30 проектов молодежи города получили финансовую поддержку </w:t>
      </w:r>
      <w:r>
        <w:rPr>
          <w:bCs/>
          <w:szCs w:val="28"/>
        </w:rPr>
        <w:t xml:space="preserve">по итогам </w:t>
      </w:r>
      <w:r>
        <w:rPr>
          <w:szCs w:val="28"/>
        </w:rPr>
        <w:t>городского конкурса молодежных социальных проектов и инициатив 2012 год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по итогам всероссийского этапа конкурса «Лидер XXI века»     (г. Нальчик) учащийся школы № 70, победитель муниципального этапа конкурса Артем Никитин занял II место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вклад в развитие молодежного общественного движения член           Штаба молодежного актива города Рязани Николай Вешта награжден памятной медалью Правительства Российской Федерации «Патриот России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приоритетного направления поддержки одаренной и талантливой молодежи в 2012 году в целях развития инновационного, интеллектуального и творческого потенциала молодых граждан 18 студентам высших учебных заведений города и 45 представителям социально активной и талантливой молодежи выплачивались стипендии администрации города Рязани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Важным направлением в работе с молодежью является ее вовлечение в социальную работу через развитие добровольческой (волонтерской) деятельности. В настоящее время в городе Рязани действуют 66 волонтерских отрядов по </w:t>
      </w:r>
      <w:r>
        <w:rPr>
          <w:color w:val="000000"/>
          <w:szCs w:val="28"/>
        </w:rPr>
        <w:t>18 направлениям</w:t>
      </w:r>
      <w:r>
        <w:rPr>
          <w:szCs w:val="28"/>
        </w:rPr>
        <w:t>, общая численность волонтеров составляет           1184 человека, 1028 из которых </w:t>
        <w:noBreakHyphen/>
        <w:t> учащиеся общеобразовательных учреждений города. В 2012 году по итогам областного конкурса волонтёрских отрядов «Марафон добрых дел» волонтерские отряды и добровольцы школ города,    Штаба молодежного актива и Центра развития добровольчества города Рязани вошли в число победителей во всех номинациях конкурс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целях укрепления информационных связей в молодежной среде продолжена работа по развитию интернет-портала «Молодежь Рязани»,                на котором размещены разработанные в текущем году Интерактивная карта развития добровольчества и раздел бесплатной юридической консультаци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Одной из первостепенных задач реализации государственной молодежной политики в городе Рязани является укрепление института молодой семьи, содействие в решении жилищных проблем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В апреле 2012 года проведен фестиваль молодых семей города Рязани    </w:t>
      </w:r>
      <w:r>
        <w:rPr>
          <w:bCs/>
          <w:szCs w:val="28"/>
        </w:rPr>
        <w:t xml:space="preserve">«Моя спортивная семья», </w:t>
      </w:r>
      <w:r>
        <w:rPr>
          <w:szCs w:val="28"/>
        </w:rPr>
        <w:t xml:space="preserve">посвященный Году </w:t>
      </w:r>
      <w:r>
        <w:rPr>
          <w:bCs/>
          <w:szCs w:val="28"/>
        </w:rPr>
        <w:t xml:space="preserve">развития массового спорта в городе Рязани. В </w:t>
      </w:r>
      <w:r>
        <w:rPr>
          <w:szCs w:val="28"/>
        </w:rPr>
        <w:t>фестивале приняли участие 30 супружеских пар</w:t>
      </w:r>
      <w:r>
        <w:rPr>
          <w:color w:val="333333"/>
          <w:szCs w:val="28"/>
        </w:rPr>
        <w:t xml:space="preserve"> города</w:t>
      </w:r>
      <w:r>
        <w:rPr>
          <w:szCs w:val="28"/>
        </w:rPr>
        <w:t xml:space="preserve"> в возрасте         до 35 лет, активно пропагандирующих здоровый образ жизни и массовые занятия физической культурой и спортом, имеющих спортивные достижения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В 2012 году в рамках долгосрочных целевых программ «Обеспечение жильем молодых семей на 2011-2015 годы» и </w:t>
      </w:r>
      <w:r>
        <w:rPr>
          <w:bCs/>
          <w:color w:val="000000"/>
          <w:szCs w:val="28"/>
        </w:rPr>
        <w:t>«Молодой семье </w:t>
        <w:noBreakHyphen/>
        <w:t xml:space="preserve"> доступное жилье (2011-2015 годы)» </w:t>
      </w:r>
      <w:r>
        <w:rPr>
          <w:szCs w:val="28"/>
        </w:rPr>
        <w:t xml:space="preserve">21 молодой семье города Рязани предоставлены социальные выплаты на приобретение жилья на общую сумму более 16 млн. рублей,                 </w:t>
      </w:r>
      <w:r>
        <w:rPr>
          <w:bCs/>
          <w:color w:val="000000"/>
          <w:szCs w:val="28"/>
        </w:rPr>
        <w:t>1 молодой семье предоставлена дополнительная социальная выплата при рождении ребенка для погашения части расходов, связанных с приобретением жилого помеще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 территории города Рязани проживают 1238 детей, относящихся к категории детей-сирот и детей, оставшихся без попечения родителей, и лиц из их числа в возрасте до 23 ле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Управление образования и молодежной политики администрации города Рязани, выполняющее функции органа опеки и попечительства в отношении несовершеннолетних лиц, осуществляет контроль за данной категорией детей, находящихся в детских государственных учреждениях на полном государственном обеспечении, в которых находятся 237 детей, из них:               77 </w:t>
        <w:noBreakHyphen/>
        <w:t> в ГКУЗ «Рязанский дом ребенка», 160 </w:t>
        <w:noBreakHyphen/>
        <w:t> в ОГБОУ для детей-сирот и детей, оставшихся без попечения родителей «Солотчинский детский дом», ОГБОУ для детей-сирот и детей, оставшихся без попечения родителей                          «Шереметьево-Песочинский детский дом», МБОУ «Центр психолого-педагогической реабилитации и коррекции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учреждениях начального, среднего и высшего профессионального образования, находящихся на территории города, на полном государственном обеспечении находятся 485 детей, относящихся к категории детей-сирот и детей, оставшихся без попечения родителей, и лиц из их числа в возрасте до 23 лет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2012 год на территории муниципального образования </w:t>
        <w:noBreakHyphen/>
        <w:t> городской округ город Рязань выявлено 157 несовершеннолетних, относящихся к категории детей-сирот и детей, оставшихся без попечения родителей. Все дети своевременно устроены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 централизованный учет в региональный банк данных министерства образования Рязанской области за 2012 год переданы сведения о 86 детях, оставшихся без попечения родителей, для дальнейшего устройства в семью; направлено 739 сообщений об изменениях и дополнениях к анкетным данным несовершеннолетних, состоящих на учете в региональном банке данных. В связи с устройством в семьи российских и иностранных граждан сняты с учета с государственного банка данных о детях, оставшихся без попечения родителей,    98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риоритетной формой устройства детей-сирот и детей, оставшихся без родительского попечения, является усыновление. За 2012 год был усыновлен       41 ребенок, из них: 38 детей - российскими гражданами, 3 ребенка - иностранным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остребованной формой устройства детей, оставшихся без попечения родителей, остается передача несовершеннолетних под опеку (попечительство) и в приемную семь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2012 год под опеку (попечительство) передано 94 ребенка. Из них в семьи родственников было передано 58 несовершеннолетних, 36 передано под опеку (попечительство) посторонним гражданам, в приемную семью </w:t>
        <w:noBreakHyphen/>
        <w:t> 41 ребенок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на учет в муниципальном образовании </w:t>
        <w:noBreakHyphen/>
        <w:t> городской округ город Рязань поставлено 13 несовершеннолетних, прибывших из других регионов Российской Федераци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Дети школьного возраста, находящиеся под опекой (попечительством) и воспитываемые в приемных семьях, получали в школах горячее питание в период обучения за счет средств местного бюджета и обеспечивались бесплатными проездными билетами в городском общественном транспорте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Дети, имеющие статус сирот и оставшихся без попечения родителей, являющиеся воспитанниками детских садов города Рязани, посещали дошкольные образовательные учреждения бесплатно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2012 год в летних оздоровительных лагерях «Солнечный» и «Сатурн» отдохнуло 80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 содержание детей, находящихся под опекой (попечительством) и воспитываемых в приемных семьях, производятся ежемесячные выплаты. Ежемесячная выплата денежных средств на подопечных детей в 2012 году составила: 6 360 рублей </w:t>
        <w:noBreakHyphen/>
        <w:t> на детей дошкольного возраста; 7 632 рубля </w:t>
        <w:noBreakHyphen/>
        <w:t> на детей школьного возраст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В первом полугодии 2012 года приемным родителям производились ежемесячные выплаты вознаграждения в размере 2 862 рубля за воспитание каждого ребенка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язанской области от 01.12.2010 № 312    «Об утверждении Порядка предоставления мер социальной поддержки приемным семьям» предусмотрены меры социальной поддержки приемным семьям в виде ежегодной денежной выплаты на приобретение игрушек, книг, учебников, канцелярских товаров из расчета 50 процентов размера вознаграждения, причитающегося приемным родителям, за каждого приемного ребенка и ежегодной выплаты на организацию отдыха приемной семье из расчета              100 процентов размера вознаграждения, причитающегося приемным родителям, за каждого приемного ребенка. В 2012 году указанные меры социальной поддержки в пределах выделенных бюджетных субвенций получила 61 семья, в которых воспитывается 76 детей.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Денежные средства в 2012 году были выплачены за 2011 и 2012 годы. Общая сумма составила 553 106,25 рублей (на каждого несовершеннолетнего:                   за 2011 год - 3 993,75 рубля, за 2012 год – 4 233 рубля)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о состоянию на 01.01.2013 года в городе Рязани ежемесячные денежные выплаты получали 497 детей-сирот и детей, оставшихся без попечения родителей, из них 158 </w:t>
        <w:noBreakHyphen/>
        <w:t> дошкольного возраста и 339 детей школьного возраста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дважды в год проводились контрольные обследования условий жизни, воспитания опекаемых (подопечных), приемных и усыновленных детей, а также проверка деятельности опекунов (попечителей), приемных родителей и усыновителей, по итогам которых принимались решения о целесообразности дальнейшего воспитания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По состоянию на 01.01.2013 года в секторе охраны прав детства состоит на учете 446 несовершеннолетних, находящихся под опекой (попечительством),       56 приемных семей, в которых воспитывается 70 приемных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прошедший 2012 год было проведено 1417 плановых контрольных обследований условий жизни, воспитания опекаемых, приемных и усыновленных дет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Отстранений от исполнения обязанностей опекуна (попечителя), приемного родителя за 2012 год не осуществлялось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2012 год было расторгнуто 5 договоров с приемными родителями, из них: 2 </w:t>
        <w:noBreakHyphen/>
        <w:t> по достижении несовершеннолетними подопечными возраста 18 лет,            2 </w:t>
        <w:noBreakHyphen/>
        <w:t> в связи с переездом в другие регионы Российской Федерации, 1 </w:t>
        <w:noBreakHyphen/>
        <w:t> по личному заявлению приемного родител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За 2012 год в органы опеки и попечительства города Рязани обратилось с заявлениями 8 опекунов об освобождении их от исполнения обязанностей:        7 </w:t>
        <w:noBreakHyphen/>
        <w:t> в связи с возвращением подопечных родителям, освободившимся из мест лишения свободы, 1 </w:t>
        <w:noBreakHyphen/>
        <w:t> по состоянию здоровь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деятельности по дальнейшему устройству детей, оставшихся без попечения родителей, на воспитание в семьи граждан ведется регулярная работа по информированию населения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целях пропаганды семейных форм устройства детей-сирот и детей, оставшихся без родительского попечения, регулярно в СМИ освещается информация о возможных формах устройства и о детях, нуждающихся в устройстве в семь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ажным аспектом деятельности по устройству детей, оставшихся без попечения родителей, на воспитание в семьи граждан является психолого-педагогическая подготовка лиц, желающих принять ребенка в свою семь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На базе МБОУ «Центр психолого-медико-социального сопровождения детей и подростков» работает «Школа приемного родителя», где проводится подготовка граждан, желающих принять на воспитание в свою семью ребенка, оставшегося без попечения родителей. За 2012 год выдано 46 свидетельств о ее окончании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На выполнение муниципального задания в 2012 году направлены в образовательные учреждения средства в размере 2 777 485,4 тыс. рублей. Средства направляются на</w:t>
      </w:r>
      <w:r>
        <w:rPr>
          <w:color w:val="000000"/>
          <w:spacing w:val="-1"/>
          <w:szCs w:val="28"/>
        </w:rPr>
        <w:t xml:space="preserve"> финансирование нормативов расходов на оплату труда работников образовательных учреждений, нормативов на учебные расходы, нормативов социальных услуг и расходов на содержание помещений образовательных учреждений</w:t>
      </w:r>
      <w:r>
        <w:rPr>
          <w:szCs w:val="28"/>
        </w:rPr>
        <w:t>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ab/>
        <w:t>На выполнение субсидий на иные цели направлено 464 811,4 тыс.рублей. Средства направляются в рамках ведомственных и долгосрочных целевых программ на приобретение оборудования, проведение противопожарных мероприятий, капитального ремонта, на организацию питания учащихся из малообеспеченных и многодетных семей, детей-сирот и детей, оставшиеся без попечения родителей, на проведение мероприятий художественно-эстетической направленности с детьми и молодежью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рамках целевых программ выделено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на питание учащихся из малообеспеченных и многодетных семей, детей-сирот и детей, оставшиеся без попечения родителей </w:t>
        <w:noBreakHyphen/>
        <w:t> 83 965 тыс. рублей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на проведение противопожарных мероприятий </w:t>
        <w:noBreakHyphen/>
        <w:t> 8 503 тыс. рублей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на приобретение оборудования </w:t>
        <w:noBreakHyphen/>
        <w:t> 83 348,9 тыс. рубл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В 2012 году на капитальный ремонт было выделено 168 632,2 тыс. рублей, из них из городского бюджета </w:t>
        <w:noBreakHyphen/>
        <w:t> 132 519,6 тыс. рублей, в том числе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в рамках ведомственной целевой программы развития  «Совершенствование эксплуатации зданий и укрепление материально </w:t>
        <w:noBreakHyphen/>
        <w:t> технической базы образовательных учреждений города Рязани (2011 </w:t>
        <w:noBreakHyphen/>
        <w:t> 2013 годы)» </w:t>
        <w:noBreakHyphen/>
        <w:t> 70 156,2 тыс. рублей. Ремонтные работы проведены в          72 детских садах, 60 школах, 2 интернатах, 16 учреждениях дополнительного образования и сервисных служб. Средства направлены на ремонт отопления, кровли, водоснабжения, канализации, ограждений, освещения, электромонтажные работы, ремонт веранд, ремонт вентиляции и установку газовых плит, замену оконных блоков. В школах № 2, 13, 16, 39, 43, 44, 56, 64 выполнено обустройство спортплощадок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из резервного фонда главы администрации 3 594,3 тыс. рублей направлено на аварийный ремонт в детских садах №№ 10, 66, школах №№ 8, 13, 32, 45, 53, ЦДТ «Южный» и МАУК «Рязанский Дворец молодежи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- долгосрочная целевая программа «Профилактика безнадзорности и правонарушений </w:t>
      </w:r>
      <w:r>
        <w:rPr>
          <w:rFonts w:eastAsia="Arial" w:cs="Arial"/>
          <w:szCs w:val="28"/>
        </w:rPr>
        <w:t>несовершеннолетних в городе Рязани на 2011 </w:t>
        <w:noBreakHyphen/>
        <w:t> 2014 годы</w:t>
      </w:r>
      <w:r>
        <w:rPr>
          <w:szCs w:val="28"/>
        </w:rPr>
        <w:t>» </w:t>
        <w:noBreakHyphen/>
        <w:t>    100 тыс. рублей (ремонт помещений Центра туризма и экскурсий)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долгосрочная целевая программа «Патриотическое воспитание детей и молодежи на 2012 </w:t>
        <w:noBreakHyphen/>
        <w:t> 2015 годы» </w:t>
        <w:noBreakHyphen/>
        <w:t> 30 тыс. рублей (ремонт помещений                 ЦДТ «Приокский»)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- долгосрочная целевая программа «</w:t>
      </w:r>
      <w:r>
        <w:rPr>
          <w:rFonts w:eastAsia="Arial" w:cs="Arial"/>
          <w:szCs w:val="28"/>
        </w:rPr>
        <w:t>Совершенствование организации питания учащихся в муниципальных общеобразовательных учреждениях города Рязани (2010 </w:t>
        <w:noBreakHyphen/>
        <w:t> 2013 годы)</w:t>
      </w:r>
      <w:r>
        <w:rPr>
          <w:szCs w:val="28"/>
        </w:rPr>
        <w:t>» </w:t>
        <w:noBreakHyphen/>
        <w:t> 28 900 тыс. рублей (проведен ремонт пищеблоков и обеденных залов в школьных столовых 17 школ)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- долгосрочная целевая программа «Энергосбережение и повышение энергоэффективности</w:t>
      </w:r>
      <w:r>
        <w:rPr>
          <w:rFonts w:eastAsia="Arial" w:cs="Arial"/>
          <w:szCs w:val="28"/>
        </w:rPr>
        <w:t xml:space="preserve"> в городе Рязани на 2012 </w:t>
        <w:noBreakHyphen/>
        <w:t> 2015 годы</w:t>
      </w:r>
      <w:r>
        <w:rPr>
          <w:szCs w:val="28"/>
        </w:rPr>
        <w:t>» </w:t>
        <w:noBreakHyphen/>
        <w:t> 6 725,6 тыс. рублей - замена оконных блоков и ремонт отопления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средства на подготовку к отопительному сезону </w:t>
        <w:noBreakHyphen/>
        <w:t> 10 900 тыс. рублей </w:t>
        <w:noBreakHyphen/>
        <w:t> ремонт отопления и кровли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долгосрочная целевая программа «Развитие дошкольного образования в городе Рязани на 2012 </w:t>
        <w:noBreakHyphen/>
        <w:t> 2014 годы» </w:t>
        <w:noBreakHyphen/>
        <w:t> 12 113,5 тыс. рублей </w:t>
        <w:noBreakHyphen/>
        <w:t> ремонт помещений для открытия групп ДОУ №№ 19, 102, 119, 120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Из областного бюджета </w:t>
        <w:noBreakHyphen/>
        <w:t> 36 112,6 тыс. рублей, в том числе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средства на комплекс мер по модернизации системы образования </w:t>
        <w:noBreakHyphen/>
        <w:t>     17 519 тыс. рублей направлены на проведение капитального ремонта школы № 3 и ремонта спортзалов школ №№ 1, 9, 17, 69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>- долгосрочная целевая программа «</w:t>
      </w:r>
      <w:r>
        <w:rPr>
          <w:rFonts w:eastAsia="Arial" w:cs="Arial"/>
          <w:szCs w:val="28"/>
        </w:rPr>
        <w:t>Укрепление материально-технической базы образовательных учреждений Рязанской области на 2011 </w:t>
        <w:noBreakHyphen/>
        <w:t> 2014               годы</w:t>
      </w:r>
      <w:r>
        <w:rPr>
          <w:szCs w:val="28"/>
        </w:rPr>
        <w:t>» </w:t>
        <w:noBreakHyphen/>
        <w:t> 13 133 тыс. рублей </w:t>
        <w:noBreakHyphen/>
        <w:t> проведен капитальный ремонт школы № 32, ремонт отопления, кровли и замена окон в  школах № 51 и 72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долгосрочная целевая программа «Организация отдыха, оздоровления и занятости детей в Рязанской области на 2012 </w:t>
        <w:noBreakHyphen/>
        <w:t> 2014 годы» </w:t>
        <w:noBreakHyphen/>
        <w:t> 5 460,6 тыс. рублей </w:t>
        <w:noBreakHyphen/>
        <w:t> ремонт помещений лагерей «Сказка» и «Смена»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редняя заработная плата работников муниципальных общеобразовательных учреждений города Рязани за 2012 год составила                16 484 рублей, в том числе заработная плата учителя </w:t>
        <w:noBreakHyphen/>
        <w:t> 19 199 рублей.                    Во исполнение Указа Президента Российской Федерации от 07.05.2012 года         № 597 «О мероприятиях по реализации государственной социальной политики» средняя заработная плата педагогических работников образовательных учреждений общего образования в городе Рязани доведена до средней заработной платы по Рязанской области (23 261 руб.) и за декабрь 2012 года составила              24 215 рублей.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zCs w:val="28"/>
        </w:rPr>
        <w:t xml:space="preserve">Средняя заработная плата работников муниципальных образовательных учреждений, </w:t>
      </w:r>
      <w:r>
        <w:rPr>
          <w:rFonts w:eastAsia="Arial"/>
          <w:szCs w:val="28"/>
        </w:rPr>
        <w:t xml:space="preserve">реализующих основную общеобразовательную программу дошкольного образования в городе Рязани </w:t>
      </w:r>
      <w:r>
        <w:rPr>
          <w:szCs w:val="28"/>
        </w:rPr>
        <w:t>за 2012 года составила 11 505 рублей,   в т. ч. заработная плата педагогического персонала </w:t>
        <w:noBreakHyphen/>
        <w:t> 13 469 рублей.                       Во исполнение Указа Президента Российской Федерации от 07.05.2012 года         № 597 «О мероприятиях по реализации государственной социальной политики» средняя заработная плата педагогических работников дошкольных образовательных учреждений города Рязани доведена до средней заработной платы в сфере общего образования по Рязанской области (14 177 рублей) и             за декабрь 2012 года составила 14 214 рубл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Средняя заработная плата работников муниципальных образовательных учреждений дополнительного образования детей и отдельных муниципальных учреждений города Рязани за 2012 год составила 9 991 рублей, в т. ч. заработная плата педагогического персонала </w:t>
        <w:noBreakHyphen/>
        <w:t> 10 274 рублей. Средняя заработная плата педагогических работников за декабрь 2012 года составила 10 740 рублей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Реализация вышеперечисленных мероприятий в сфере образования города Рязани позволила в 2012 году: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 xml:space="preserve">- расширить сеть дошкольных образовательных учреждений, повысить удовлетворенность населения в услугах дошкольного образования; 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создать условия для введения федеральных государственных стандартов начального и основного общего образования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роводить обновление материально-технической базы образовательных учреждений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повысить среднюю заработную плату педагогическим работникам;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- создать условия для организации летнего отдыха и оздоровления детей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spacing w:val="-6"/>
          <w:szCs w:val="28"/>
        </w:rPr>
        <w:t>- </w:t>
      </w:r>
      <w:r>
        <w:rPr>
          <w:szCs w:val="28"/>
        </w:rPr>
        <w:t>развивать добровольческую (волонтерскую) деятельность среди молодежи.</w:t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3-03-29T09:39:00Z</cp:lastPrinted>
  <dcterms:modified xsi:type="dcterms:W3CDTF">2013-04-02T11:49:00Z</dcterms:modified>
  <cp:revision>2</cp:revision>
  <dc:subject/>
  <dc:title>ПРИЛОЖЕНИЕ №3</dc:title>
</cp:coreProperties>
</file>