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марта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7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внесении изменений в Положение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публичных слушаниях в городе Рязани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городской Думы от 10.04.2008 № 48-</w:t>
      </w:r>
      <w:r>
        <w:rPr>
          <w:rFonts w:eastAsia="Arial" w:cs="Arial"/>
          <w:b/>
          <w:bCs/>
          <w:szCs w:val="28"/>
          <w:lang w:val="en-US"/>
        </w:rPr>
        <w:t>I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ым законом от 06.10.2003 № 131-ФЗ                   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 Внести следующие изменения в Положение </w:t>
      </w:r>
      <w:r>
        <w:rPr>
          <w:rFonts w:eastAsia="Arial" w:cs="Arial"/>
          <w:szCs w:val="28"/>
        </w:rPr>
        <w:t>о публичных слушаниях в городе Рязани, утвержденное решением Рязанской городской Думы                         от 10.04.2008 № 48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color w:val="000000"/>
          <w:szCs w:val="28"/>
        </w:rPr>
        <w:t>:</w:t>
      </w:r>
    </w:p>
    <w:p>
      <w:pPr>
        <w:pStyle w:val="Normal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) абзац первый пункта 18 изложить в следующей редакции:</w:t>
      </w:r>
    </w:p>
    <w:p>
      <w:pPr>
        <w:pStyle w:val="Normal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«18. Состав комиссии определяется в решении (постановлении) о назначении публичных слушаний. В состав комиссии могут включаться должностные лица органов местного самоуправления, депутаты городской Думы, муниципальные служащие, а также по согласованию - эксперты, представители органов государственной власти, заинтересованных организаций и общественности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ервое предложение пункта 2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23. Прибывшие на публичные слушания участники подлежат регистрации органом, уполномоченным на проведение публичных слушаний.»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) в абзаце третьем пункта 31 слова «на официальном сайте города Рязани в сети «Интернет» заменить словами «на официальном сайте администрации города Рязани в информационно-телекоммуникационной сети «Интернет» или на официальном сайте Рязанской городской Думы в информационно-телекоммуникационной сети «Интернет» (в соответствии с муниципальным правовым актом о назначении публичных слушаний).»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4) в пункте 37 слова «и в пп. 2 пункта 19» заменить словами «и в пп. «а», «б», «в», «г», «е» пп. 2 пункта 19»; 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5) в пункте 40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- слова «в составе десяти человек» заменить словами «в составе не менее десяти человек», слова «пять представителей администрации города, а также пять депутатов Рязанской городской Думы (по предложению Рязанской городской Думы)» заменить словами </w:t>
      </w:r>
      <w:r>
        <w:rPr>
          <w:szCs w:val="28"/>
        </w:rPr>
        <w:t>«представители администрации города Рязани (не менее 50% от общего числа членов комиссии), а также (по предложению Рязанской городской Думы) депутаты Рязанской городской Дум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полнить предложени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остав комиссии могут включаться по согласованию - эксперты, представители органов государственной власти, заинтересованных организаций и общественност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</w:t>
      </w:r>
      <w:r>
        <w:rPr>
          <w:szCs w:val="28"/>
          <w:lang w:val="en-US"/>
        </w:rPr>
        <w:t> </w:t>
      </w:r>
      <w:r>
        <w:rPr>
          <w:szCs w:val="28"/>
        </w:rPr>
        <w:t>в подпункте 3 пункта 41 слова «итоговые документы публичных слушаний» заменить словами «протокол публичных слушан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 в подпункте 6 пункта 42 и подпункте 3 пункта 43 слова «; итоговый документ публичных слушаний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8)</w:t>
      </w:r>
      <w:r>
        <w:rPr>
          <w:szCs w:val="28"/>
          <w:lang w:val="en-US"/>
        </w:rPr>
        <w:t> </w:t>
      </w:r>
      <w:r>
        <w:rPr>
          <w:szCs w:val="28"/>
        </w:rPr>
        <w:t>в пункте 45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Информационное сообщение о проведении публичных слушаний должно содержать  характеристику  проекта  изменений  в  Генеральный  план  города Рязани, с указанием адресного ориентира предлагаемых изменений, причины, основания и цель изменений в Генеральный план города Рязани, сведения о сроках, дате, времени, месте проведения публичных слушаний (итогового заседания по результатам публичных слушаний, выставок, экспозиций демонстрационных материалов проекта изменений в Генеральный план города Рязани, выступлений представителей органов местного самоуправления города Рязани, разработчиков проекта изменений в Генеральный план города Рязани на собраниях жителей), порядке приема предложений и замечаний по проекту, вынесенному на публичные слушания, а также о месте и времени предварительного ознакомления с информацией по обсуждаемому вопросу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абзаце третьем слова «на официальном сайте муниципального образования - город Рязань в сети «Интернет»» заменить словами «</w:t>
      </w:r>
      <w:r>
        <w:rPr>
          <w:rFonts w:eastAsia="Arial" w:cs="Arial"/>
          <w:color w:val="000000"/>
          <w:szCs w:val="28"/>
        </w:rPr>
        <w:t>на официальном сайте администрации города Рязани в информационно-телекоммуникационной сети «Интернет»»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9) в пункте 46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 абзац четвертый изложить в следующей редакции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«Все поступившие в уполномоченный орган предложения и замечания по проекту изменений в Генеральный план города Рязани регистрируются и вносятся в протокол публичных слушаний.»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 в абзаце пятом слова «(итоговый документ публичных слушаний)»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10) в пункте 48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 подпункт 3 изложить в следующей редакции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«3) количество поступивших предложений и замечаний по проекту, вынесенному на публичные слушания, их краткое содержание;»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 подпункт 4 исключить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1) в пункте 49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- в подпункте 3 слова «в сети «Интернет» заменить словами                            «в информационно-телекоммуникационной сети «Интернет»»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 подпункт 5 изложить в следующей редакции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«5) количество поступивших предложений и замечаний по проекту, вынесенному на публичные слушания, их краткое содержание, мотивированное мнение комиссии по каждому замечанию (предложению);»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 подпункт 6 исключить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 под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«7)</w:t>
      </w:r>
      <w:r>
        <w:rPr>
          <w:rFonts w:eastAsia="Arial" w:cs="Arial"/>
          <w:color w:val="000000"/>
          <w:szCs w:val="28"/>
          <w:lang w:val="en-US"/>
        </w:rPr>
        <w:t> </w:t>
      </w:r>
      <w:r>
        <w:rPr>
          <w:rFonts w:eastAsia="Arial" w:cs="Arial"/>
          <w:color w:val="000000"/>
          <w:szCs w:val="28"/>
        </w:rPr>
        <w:t>рекомендации комиссии по проведению публичных слушаний о принятии главой администрации города решения о согласии с проектом изменений в Генеральный план города Рязани и направлении его в Рязанскую городскую Думу либо об отклонении проекта изменений в Генеральный план города Рязани и о направлении его на доработку;»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 в подпункте 8 слова «муниципального образования - город Рязань» заменить словами «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12) в пункте 51 слова «, итоговый документ публичных слушаний»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Администрации города Рязани (Артемов В.Е.) привести свои правовые акты в соответствие с настоящим реш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ложить на комиссию по регламенту и депутатской этике (Еремин С.К.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3-21T16:27:00Z</cp:lastPrinted>
  <dcterms:modified xsi:type="dcterms:W3CDTF">2013-03-25T07:25:00Z</dcterms:modified>
  <cp:revision>26</cp:revision>
  <dc:subject/>
  <dc:title>ПРИЛОЖЕНИЕ №3</dc:title>
</cp:coreProperties>
</file>