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марта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7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награждении Почетной грамотой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о депутата Рязанской городской Думы       Сорокенди В.А. от 22.02.2013 № 1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от 03.04.2008 № 36-I, Уставом муниципального образования - городской округ город Рязань Рязанской области, Рязанская городская Дума        р е ш и л а: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градить Почетной грамотой Рязанской городской Думы Федотова Сергея Анатольевича, председателя территориального общественного самоуправления поселка Южный города Рязани, за многолетний добросовестный труд и большой личный вклад в развитие территориального общественного самоуправления.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Контроль за исполнением настоящего решения возложить на комитет по городскому хозяйству (Яшин И.А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Л.И. Максим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03-21T13:21:00Z</cp:lastPrinted>
  <dcterms:modified xsi:type="dcterms:W3CDTF">2013-03-25T08:14:00Z</dcterms:modified>
  <cp:revision>45</cp:revision>
  <dc:subject/>
  <dc:title>ПРИЛОЖЕНИЕ №3</dc:title>
</cp:coreProperties>
</file>