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70-1</w:t>
      </w:r>
    </w:p>
    <w:p>
      <w:pPr>
        <w:sectPr>
          <w:type w:val="continuous"/>
          <w:pgSz w:w="11906" w:h="16838"/>
          <w:pgMar w:left="1418" w:right="567" w:gutter="0" w:header="0" w:top="1134" w:footer="0" w:bottom="34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Рязанской городск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Думы от 14.10.2010 № 523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Об установлени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й меры социальной поддержки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циальной помощи по обеспечению бесплатным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нием детей первого-второго года жизни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малообеспеченных семей города Рязани на 2011 – 201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Рассмотрев обращение главы администрации города Рязани от 28.02.2013   № 9-302, руководствуясь Федеральным законом от 06.10.2003 № 131-ФЗ               «Об общих принципах организации местного самоуправления в Российской Федерации», Уставом  муниципального образования </w:t>
        <w:noBreakHyphen/>
        <w:t xml:space="preserve"> городской </w:t>
      </w:r>
      <w:r>
        <w:rPr>
          <w:rFonts w:cs="Times New Roman" w:ascii="Times New Roman" w:hAnsi="Times New Roman"/>
          <w:sz w:val="28"/>
          <w:szCs w:val="28"/>
        </w:rPr>
        <w:t>округ город Рязань Рязанской области, Рязанская городская Дума р е ш и л а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язанской городской Думы от 14.10.2010 № 523 </w:t>
        <w:noBreakHyphen/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«Об установлении дополнительной меры социальной поддержки и социальной помощи по обеспечению бесплатным питанием детей первого-второго года жизни из малообеспеченных семей города Рязани на 2011 </w:t>
        <w:noBreakHyphen/>
        <w:t> 2013 годы» (далее </w:t>
        <w:noBreakHyphen/>
        <w:t xml:space="preserve"> решение)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решения изложить в следующей редакции:                       «Об установлении дополнительной меры социальной поддержки и социальной помощи по обеспечению бесплатным питанием детей первого-второго года жизни из малообеспеченных семей города Рязани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 решения слова «на 2011 </w:t>
        <w:noBreakHyphen/>
        <w:t> 2013 годы» заменить словами                                 «на 2011 </w:t>
        <w:noBreakHyphen/>
        <w:t> 2018 годы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3 исключить слова «в 2011 </w:t>
        <w:noBreakHyphen/>
        <w:t> 2013 годах».</w:t>
      </w:r>
    </w:p>
    <w:p>
      <w:pPr>
        <w:pStyle w:val="ConsPlusNormal"/>
        <w:tabs>
          <w:tab w:val="clear" w:pos="708"/>
          <w:tab w:val="left" w:pos="900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tabs>
          <w:tab w:val="clear" w:pos="708"/>
          <w:tab w:val="left" w:pos="900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0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3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3-21T15:06:00Z</cp:lastPrinted>
  <dcterms:modified xsi:type="dcterms:W3CDTF">2013-03-29T08:00:00Z</dcterms:modified>
  <cp:revision>2</cp:revision>
  <dc:subject/>
  <dc:title>ПРИЛОЖЕНИЕ №3</dc:title>
</cp:coreProperties>
</file>