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1 » марта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1-1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>Об отчете о результатах деятельност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, председател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Рязанской городской Думы за 2012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уководствуясь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- городской округ город Рязань Рязанской области, </w:t>
      </w:r>
      <w:r>
        <w:rPr>
          <w:rFonts w:eastAsia="Arial" w:cs="Arial"/>
          <w:szCs w:val="28"/>
        </w:rPr>
        <w:t>ст. 25 Регламента</w:t>
      </w:r>
      <w:r>
        <w:rPr>
          <w:szCs w:val="28"/>
        </w:rPr>
        <w:t xml:space="preserve"> Рязанской городской Думы, утвержденного решением Рязанской городской Думы от 09.12.2010 № 708-I,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 xml:space="preserve">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 Утвердить прилагаемый </w:t>
      </w:r>
      <w:hyperlink r:id="rId6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зультатах деятельности главы муниципального образования, председателя Рязанской городской Думы                   за 2012 год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 Главе муниципального образования, председателю Рязанской городской Думы Максимовой Л.И. в 2013 году обеспечить осуществление органами местного самоуправления города Рязани полномочий по решению вопроса местного значения по осуществлению </w:t>
      </w:r>
      <w:r>
        <w:rPr>
          <w:szCs w:val="28"/>
          <w:lang w:eastAsia="ru-RU"/>
        </w:rPr>
        <w:t xml:space="preserve">дорожной деятельности в отношении автомобильных дорог местного значения в границах города Рязани, </w:t>
      </w:r>
      <w:r>
        <w:rPr>
          <w:szCs w:val="28"/>
        </w:rPr>
        <w:t>в части правового регулирования отношений по созданию и использованию парковок (парковочных мест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 Опубликовать настоящее решение и </w:t>
      </w:r>
      <w:hyperlink r:id="rId7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зультатах деятельности главы муниципального образования, председателя Рязанской городской Думы   за 2012 год </w:t>
      </w:r>
      <w:r>
        <w:rPr>
          <w:szCs w:val="28"/>
          <w:lang w:eastAsia="ru-RU"/>
        </w:rPr>
        <w:t xml:space="preserve">в газете «Рязанские ведомости» </w:t>
      </w:r>
      <w:r>
        <w:rPr>
          <w:szCs w:val="28"/>
        </w:rPr>
        <w:t>в срок до 26 марта 2013 г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szCs w:val="28"/>
        </w:rPr>
        <w:tab/>
        <w:tab/>
        <w:tab/>
        <w:tab/>
        <w:t xml:space="preserve">      Л.И. Максимова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A9019BAEBC27B02D66F05C86095D5E56A474878F8307B285E49BCC0C4C2271808J1Y3J" TargetMode="External"/><Relationship Id="rId6" Type="http://schemas.openxmlformats.org/officeDocument/2006/relationships/hyperlink" Target="consultantplus://offline/ref=B5CABA0C96D1AC7F7B88225D28C5677E9822E3BCAF40B0478A7ABBE4A9D8F40572F76557BFDA2EE448CEB80Ev4XCO" TargetMode="External"/><Relationship Id="rId7" Type="http://schemas.openxmlformats.org/officeDocument/2006/relationships/hyperlink" Target="consultantplus://offline/ref=B5CABA0C96D1AC7F7B88225D28C5677E9822E3BCAF40B0478A7ABBE4A9D8F40572F76557BFDA2EE448CEB80Ev4XCO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4:00Z</dcterms:created>
  <dc:creator>AlexP</dc:creator>
  <dc:description/>
  <cp:keywords/>
  <dc:language>en-US</dc:language>
  <cp:lastModifiedBy>MihailS</cp:lastModifiedBy>
  <cp:lastPrinted>2013-03-21T10:46:00Z</cp:lastPrinted>
  <dcterms:modified xsi:type="dcterms:W3CDTF">2013-03-28T12:03:00Z</dcterms:modified>
  <cp:revision>4</cp:revision>
  <dc:subject/>
  <dc:title>ПРИЛОЖЕНИЕ №3</dc:title>
</cp:coreProperties>
</file>