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4 » марта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аспоряжение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председателя </w:t>
      </w:r>
    </w:p>
    <w:p>
      <w:pPr>
        <w:pStyle w:val="Normal"/>
        <w:rPr/>
      </w:pPr>
      <w:r>
        <w:rPr>
          <w:b/>
          <w:szCs w:val="28"/>
        </w:rPr>
        <w:t xml:space="preserve">Рязанской городской Думы от 26.12.2012 № 469-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обращения депутатов Рязанской городской Думы                     В.Н. Бочарова от 21.02.2013 № Б-52, А.А. Чайки от 21.02.2013 № Ч-53,                  А.Ю. Сидорова от 28.02.2013 № С-63, В.В. Фролова от 27.02.2013 № Ф-64, руководствуясь Федеральным законом от 06.10.2003 № 131-ФЗ «Об общих принципах организации местного самоуправления в Российской Федерации», статьями 33 и 37 Устава муниципального образования – городской округ город Рязань Рязанской обла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я в распоряжение главы муниципального образования, председателя Рязанской городской Думы от 26.12.2012 № 469-д «Об утверждении  Графика приема избирателей депутатами Рязанской городской Думы на 2013 год» (далее – График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) дополнив  столбец 3 строки 36 Графика словами: «</w:t>
      </w:r>
      <w:r>
        <w:rPr>
          <w:szCs w:val="28"/>
          <w:lang w:val="en-US"/>
        </w:rPr>
        <w:t>chayka</w:t>
      </w:r>
      <w:r>
        <w:rPr>
          <w:szCs w:val="28"/>
        </w:rPr>
        <w:t>-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дополнив  столбец 5 строки 26 Графика цифрами: «34-02-03»; 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изложив строку 5 Графика с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280"/>
        <w:gridCol w:w="2961"/>
        <w:gridCol w:w="20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чаров Владимир Никола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орького, д. 49, 1 эт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Новоселов, д. 5 корп.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ой Армии, д. 18, кв. 4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вторник месяца: с 15 до 17 ч. принимает личн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ий вторник месяца: с 12 до 14 ч. принимает личн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й вторник месяца: с 17 до 18 ч. прием ведет помощни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-43-2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дополнив График строкой 39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6"/>
        <w:gridCol w:w="2242"/>
        <w:gridCol w:w="3066"/>
        <w:gridCol w:w="1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 Владимир Викто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убковой,   д. 12 корп. 2 ГАОУ ДОД «ДЮСШ ДС» Олимпий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9 до 18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ед с 13 до 14 ч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ведет помощ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84-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84-0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аспоряжение в газете «Рязанские ведом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аспоряжение на официальном сайте Рязанской городской Думы в сети «Интернет»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возложить                    на руководителя аппарата городской Думы С.В. Сапун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        Л.И. Максимов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2:00Z</dcterms:created>
  <dc:creator>AlexP</dc:creator>
  <dc:description/>
  <cp:keywords/>
  <dc:language>en-US</dc:language>
  <cp:lastModifiedBy>MihailS</cp:lastModifiedBy>
  <cp:lastPrinted>2013-03-13T14:18:00Z</cp:lastPrinted>
  <dcterms:modified xsi:type="dcterms:W3CDTF">2013-03-25T12:13:00Z</dcterms:modified>
  <cp:revision>34</cp:revision>
  <dc:subject/>
  <dc:title>ПРИЛОЖЕНИЕ №5</dc:title>
</cp:coreProperties>
</file>