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 14 » марта 2013 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67-д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  <w:t>О проведении заседания Совета</w:t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suppressAutoHyphens w:val="true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7.1 Регламента Рязанской городской Думы, утвержденного решением Рязанской городской Думы от 09.12.2010 № 708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 статьей 37 Устава муниципального образования – городской округ город Рязань Рязанской области:</w:t>
      </w:r>
    </w:p>
    <w:p>
      <w:pPr>
        <w:pStyle w:val="ConsPlusNormal"/>
        <w:suppressAutoHyphens w:val="true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15 марта 2013 года в 11-00 заседание Совета Рязанской городской Думы (далее - Совет Думы) с повесткой согласно приложению № 1         к настоящему распоряж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города Рязани Артемову В.Е. обеспечить присутствие на заседании Совета Думы уполномоченных должностных лиц администрации города Рязани по вопросам проекта предварительной повестки дня заседания Рязанской городской Думы (приложение № 2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му управлению Рязанской городской Думы (Пашев А.Г.) организовать подготовку и проведение заседания Совета Думы, направить повестку заседания Совета Думы, проект предварительной повестки заседания Рязанской городской Думы с материалами в администрацию города Рязани, Контрольно-счетную палату города Рязан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сс-службе Рязанской городской Думы (Иванов В.С.):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рганизовать информационное сопровождение заседания Совета Думы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 довести до сведения населения города Рязани место и время проведения заседания Рязанской городской Думы после утверждения предварительной повестки дня заседания Рязанской городской Думы Советом Думы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аппарата Рязанской городской Думы Сапунову С.В.: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беспечить  размещение настоящего распоряжения с приложением № 1  на сайте Рязанской городской Думы в сети Интернет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беспечить  размещение предварительной повестки дня очередного заседания Рязанской городской Думы на сайте Рязанской городской Думы в сети Интернет после утверждения Советом Думы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ab/>
        <w:t xml:space="preserve"> Л.И. Максимова</w:t>
      </w:r>
    </w:p>
    <w:p>
      <w:pPr>
        <w:pStyle w:val="Normal"/>
        <w:ind w:left="1134" w:hanging="1134"/>
        <w:jc w:val="right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28:00Z</dcterms:created>
  <dc:creator>AlexP</dc:creator>
  <dc:description/>
  <cp:keywords/>
  <dc:language>en-US</dc:language>
  <cp:lastModifiedBy>MihailS</cp:lastModifiedBy>
  <cp:lastPrinted>2013-03-14T14:25:00Z</cp:lastPrinted>
  <dcterms:modified xsi:type="dcterms:W3CDTF">2013-03-18T06:26:00Z</dcterms:modified>
  <cp:revision>5</cp:revision>
  <dc:subject/>
  <dc:title>ПРИЛОЖЕНИЕ №5</dc:title>
</cp:coreProperties>
</file>